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- 050/TPBN/2024_z…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973"/>
      </w:tblGrid>
      <w:tr>
        <w:trPr>
          <w:trHeight w:val="300" w:hRule="atLeast"/>
        </w:trPr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051" w:hRule="atLeast"/>
          <w:cantSplit w:val="true"/>
        </w:trPr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lang w:val="pl-PL"/>
              </w:rPr>
              <w:t>insp. Grzegorza Napiórkowskieg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pl-PL"/>
              </w:rPr>
            </w:r>
          </w:p>
          <w:p>
            <w:pPr>
              <w:pStyle w:val="Heading5"/>
              <w:spacing w:lineRule="auto" w:line="276" w:before="120" w:after="0"/>
              <w:ind w:right="-6" w:hanging="0"/>
              <w:rPr>
                <w:rFonts w:ascii="Arial" w:hAnsi="Arial" w:cs="Arial"/>
                <w:b/>
                <w:b/>
                <w:bCs/>
                <w:smallCap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</w:r>
          </w:p>
          <w:p>
            <w:pPr>
              <w:pStyle w:val="Heading5"/>
              <w:spacing w:lineRule="auto" w:line="276" w:before="60" w:after="0"/>
              <w:ind w:right="-6" w:hanging="0"/>
              <w:rPr>
                <w:rFonts w:ascii="Arial" w:hAnsi="Arial" w:cs="Arial"/>
                <w:b/>
                <w:b/>
                <w:iC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lang w:val="pl-PL"/>
              </w:rPr>
              <w:t>reprezentowanym przez: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8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W wyniku przeprowadzenia postępowania o udzielenie zamówienia publicznego, na podstawie niniejszej umowy Zamawiający nabywa, a Wykonawca sprzedaje przedmiot umowy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mebli metalowych dla potrzeb Komendy Wojewódzkiej Policji w Kielcach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4"/>
        </w:rPr>
        <w:t>Zadanie nr …… - …………………………………………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przedmiotu umowy został określony w tabeli poniżej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2"/>
        <w:gridCol w:w="1850"/>
        <w:gridCol w:w="880"/>
        <w:gridCol w:w="1375"/>
        <w:gridCol w:w="1045"/>
        <w:gridCol w:w="1143"/>
        <w:gridCol w:w="1392"/>
        <w:gridCol w:w="1349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…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razem dostawy przedmiotu umowy za zakup gwarantowany, określonego w </w:t>
      </w:r>
      <w:r>
        <w:rPr>
          <w:rFonts w:cs="Arial" w:ascii="Arial" w:hAnsi="Arial"/>
          <w:bCs/>
          <w:sz w:val="20"/>
        </w:rPr>
        <w:t xml:space="preserve">§ 1 wynosi: </w:t>
      </w:r>
      <w:r>
        <w:rPr>
          <w:rFonts w:cs="Arial" w:ascii="Arial" w:hAnsi="Arial"/>
          <w:b/>
          <w:bCs/>
          <w:sz w:val="20"/>
          <w:u w:val="single"/>
        </w:rPr>
        <w:t>……………………..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słownie: …………………………………………………………………………/100) 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szty transportu, dowozu, załadunku i wyładunku, wniesienia, montażu ponosi Wykonawca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>W przypadku uszkodzenia wyposażenia obiektu podczas dostawy i montażu, strony sporządzą protokół zniszczeń. Wykonawca przywróci wnętrza do stanu pierwotnego na własny koszt w terminie uzgodnionym z Zamawiającym w protokole zniszczeń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 xml:space="preserve">Wykonawca zobowiązany jest do zabrania i wywozu opakowań po dostarczonym asortymencie, </w:t>
        <w:br/>
        <w:t>w przypadku braku możliwości pozostawienia /zagospodarowania/ przez Zamawiającego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isanie protokołu odbioru ilościowo/jakościowego przez strony – Zamawiający uzna dostawę za zrealizowaną po podpisaniu protokołu bez uwag, co stanowić będzie podstawę do wystawienia przez Wykonawcę faktury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starczony przedmiot umowy musi być zgodny z opisem i parametrami technicznymi wyszczególnionymi w opisie przedmiotu zamówie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W przypadku ustalenia przy odbiorze przedmiotu umowy przez Zamawiającego, że dostarczony towar nie jest zgodny ze specyfikacją, niekompletny lub uszkodzony Wykonawca zobowiązany jest w terminie 5 dni roboczych, licząc od dnia podpisania przez strony protokołu zawierającego w/w zastrzeżenia do załadunku, transportu, wymiany przedmiotu umowy lub uzupełnienia braków oraz do poniesienia wszelkich związanych z tym kosztów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(Dla zadania 1 i 2): </w:t>
      </w:r>
      <w:r>
        <w:rPr>
          <w:rFonts w:cs="Arial" w:ascii="Arial" w:hAnsi="Arial"/>
          <w:bCs/>
          <w:sz w:val="20"/>
        </w:rPr>
        <w:t xml:space="preserve">Zamawiający przewiduje możliwość zastosowania prawa opcji, polegającego na </w:t>
      </w:r>
      <w:r>
        <w:rPr>
          <w:rFonts w:cs="Arial" w:ascii="Arial" w:hAnsi="Arial"/>
          <w:sz w:val="20"/>
        </w:rPr>
        <w:t xml:space="preserve">rozszerzeniu zamówienia w trakcie trwania umowy. Zamawiający przewiduje możliwość zwiększenia zamówienia o ilości wymienione w kolumnie 6 tabeli określonej w § 1 ust. 2. </w:t>
      </w:r>
      <w:r>
        <w:rPr>
          <w:rFonts w:cs="Arial" w:ascii="Arial" w:hAnsi="Arial"/>
          <w:bCs/>
          <w:sz w:val="20"/>
        </w:rPr>
        <w:t xml:space="preserve">W przypadku skorzystania z prawa opcji przez Zamawiającego, Wykonawca dokona zgodnie ze złożonym zamówieniem złożonym przez Zamawiającego, dostawy </w:t>
      </w:r>
      <w:r>
        <w:rPr>
          <w:rFonts w:cs="Arial" w:ascii="Arial" w:hAnsi="Arial"/>
          <w:sz w:val="20"/>
        </w:rPr>
        <w:t>materiałów</w:t>
      </w:r>
      <w:r>
        <w:rPr>
          <w:rFonts w:cs="Arial" w:ascii="Arial" w:hAnsi="Arial"/>
          <w:bCs/>
          <w:sz w:val="20"/>
        </w:rPr>
        <w:t xml:space="preserve"> takich samych i za taką samą cenę brutto jak zaoferował dla zakresu podstawowego zamówienia.  </w:t>
      </w:r>
      <w:r>
        <w:rPr>
          <w:rFonts w:cs="Arial" w:ascii="Arial" w:hAnsi="Arial"/>
          <w:sz w:val="20"/>
        </w:rPr>
        <w:t xml:space="preserve">Dostawa zakupu realizowanego w ramach opcji – do ……..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dnia wysłania przez Zamawiającego faksem lub pocztą elektroniczną zamówienia. Zamawiającemu przysługuje uprawnienie do skorzystania z prawa opcji przez okres 12 miesięcy od dnia podpisania umowy do wcześniejszego wykorzystania środków przeznaczonych na realizację zadania. </w:t>
        <w:br/>
        <w:t xml:space="preserve">W przypadku niepoinformowania Wykonawcy należy traktować, że Zamawiający nie będzie korzystał </w:t>
        <w:br/>
        <w:t xml:space="preserve">z prawa opcji. Wykonawca nie będzie miał żadnych roszczeń w stosunku do Zamawiającego, </w:t>
        <w:br/>
        <w:t>w przypadku gdy Zamawiający z prawa opcji nie skorzysta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/>
          <w:bCs/>
          <w:i/>
          <w:sz w:val="20"/>
        </w:rPr>
        <w:t>Dotyczy Zadania nr 1 –</w:t>
      </w:r>
      <w:r>
        <w:rPr>
          <w:rFonts w:cs="Arial" w:ascii="Arial" w:hAnsi="Arial"/>
          <w:color w:val="000000"/>
          <w:sz w:val="20"/>
        </w:rPr>
        <w:t xml:space="preserve"> przy dostawie przedmiotu umowy Wykonawca jest zobowiązany dołączyć karty katalogowe oraz certyfikaty szaf metalowych kl. A typ.1, szaf kl. S1 typ 2 oraz szaf metalowych S2 typ 3 do każdej dostarczonej szafy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sz w:val="20"/>
        </w:rPr>
        <w:t>Dotyczy zadania nr 2 -</w:t>
      </w:r>
      <w:r>
        <w:rPr>
          <w:rFonts w:cs="Arial" w:ascii="Arial" w:hAnsi="Arial"/>
          <w:color w:val="000000"/>
          <w:sz w:val="20"/>
        </w:rPr>
        <w:t xml:space="preserve"> przy dostawie przedmiotu umowy Wykonawca jest zobowiązany dołączyć karty katalogowe, certyfikaty oraz Atesty PZH do dostarczanego asortymentu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a obowiązuje przez okres 12 miesięcy od dnia jej podpisania. </w:t>
      </w:r>
      <w:r>
        <w:rPr>
          <w:rFonts w:cs="Arial" w:ascii="Arial" w:hAnsi="Arial"/>
          <w:sz w:val="20"/>
        </w:rPr>
        <w:t xml:space="preserve">Sukcesywne dostawy realizowane będą w terminie do ……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dnia wysłania przez Zamawiającego faksem lub pocztą elektroniczną zamówienia, zarówno dla zamówienia podstawowego jak i prawa opcji</w:t>
      </w:r>
      <w:r>
        <w:rPr>
          <w:rFonts w:cs="Arial" w:ascii="Arial" w:hAnsi="Arial"/>
          <w:color w:val="000000"/>
          <w:sz w:val="20"/>
        </w:rPr>
        <w:t xml:space="preserve">, w dni robocze od poniedziałku do piątku </w:t>
        <w:br/>
        <w:t>w godzinach 08:00-15: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należy dostarczyć do </w:t>
      </w:r>
      <w:r>
        <w:rPr>
          <w:rFonts w:cs="Arial" w:ascii="Arial" w:hAnsi="Arial"/>
          <w:sz w:val="20"/>
        </w:rPr>
        <w:t xml:space="preserve">Komendy Wojewódzkiej Policji w Kielcach, ul. Kusocińskiego 51, Komendy Powiatowej Policji w Opatowie, ul. Sienkiewicza 30, 27-500 Opatów, </w:t>
      </w:r>
      <w:r>
        <w:rPr>
          <w:rFonts w:cs="Arial" w:ascii="Arial" w:hAnsi="Arial"/>
          <w:bCs/>
          <w:sz w:val="20"/>
        </w:rPr>
        <w:t xml:space="preserve">Posterunku Policji </w:t>
        <w:br/>
        <w:t>w Bogorii, ul. Południowa 7B, 28-210 Bogoria, Posterunku Policji w Wiślic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soby uprawnione do kontaktu ze strony Zamawiającego: </w:t>
      </w:r>
      <w:r>
        <w:rPr>
          <w:rFonts w:cs="Arial" w:ascii="Arial" w:hAnsi="Arial"/>
          <w:color w:val="000000"/>
          <w:sz w:val="20"/>
        </w:rPr>
        <w:t xml:space="preserve">KWP w Kielcach – Justyna Pogorało, tel. 47 802 28 18, </w:t>
      </w:r>
      <w:hyperlink r:id="rId2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color w:val="000000"/>
          <w:sz w:val="20"/>
        </w:rPr>
        <w:t>; faks 47 802 28 0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 wykonania przedmiotu umowy wchodzi dostawa, rozładunek, wniesienie i montaż przez Wykonawcę, w miejscu wskazanym przez upoważnionych przedstawicieli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</w:rPr>
        <w:t>Na co najmniej 5 dni roboczych przed upływem terminu dostawy przedmiotu umowy, Wykonawca powiadomi Zamawiającego o dokładnym terminie dostawy na adres e-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sz w:val="20"/>
        </w:rPr>
        <w:t>; lub faksem na numer 47 802 28 05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a Zamawiającemu gwarancji i rękojm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właściwe zostanie wpisane na podstawie oferty Wykonawcy), </w:t>
      </w:r>
      <w:r>
        <w:rPr>
          <w:rFonts w:cs="Arial" w:ascii="Arial" w:hAnsi="Arial"/>
          <w:color w:val="000000"/>
          <w:sz w:val="20"/>
        </w:rPr>
        <w:t xml:space="preserve">licząc od daty odbioru przez Zamawiającego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je dotyczące przedmiotu umowy będą składane wykonawcy za pomocą faksu na nr …………………. lub adres e-mail </w:t>
      </w:r>
      <w:r>
        <w:rPr>
          <w:rFonts w:cs="Arial" w:ascii="Arial" w:hAnsi="Arial"/>
          <w:color w:val="000000"/>
          <w:sz w:val="20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.........................................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dbioru zareklamowanego przez Zamawiającego przedmiotu umowy</w:t>
        <w:br/>
        <w:t>z miejsca, do którego został dostarczony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odbiorze przedmiotu umowy Wykonawca wystawi Zamawiającemu prawidłowo wypełnioną fakturę wraz z numerem umowy ZP-050/TPBN/2024_z……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prawidłowo wypełnionej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emu przysługuj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gdy Wykonawca nie dostarczy gwarantowanego przedmiotu umowy </w:t>
      </w:r>
      <w:r>
        <w:rPr>
          <w:rFonts w:cs="Arial"/>
          <w:sz w:val="20"/>
        </w:rPr>
        <w:t xml:space="preserve">w terminie do …… dni roboczych </w:t>
      </w:r>
      <w:r>
        <w:rPr>
          <w:rFonts w:cs="Arial"/>
          <w:b/>
          <w:i/>
          <w:sz w:val="20"/>
        </w:rPr>
        <w:t>(właściwe zostanie wpisane na podstawie oferty Wykonawcy)</w:t>
      </w:r>
      <w:r>
        <w:rPr>
          <w:rFonts w:cs="Arial"/>
          <w:sz w:val="20"/>
        </w:rPr>
        <w:t xml:space="preserve"> licząc od daty złożenia zamówienia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b/>
          <w:i/>
          <w:sz w:val="20"/>
          <w:u w:val="single"/>
        </w:rPr>
        <w:t>(dla zadania 1 i 2)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gdy Wykonawca nie dostarczy przedmiotu umowy objętego prawem opcji w terminie ………….. dni roboczych </w:t>
      </w:r>
      <w:r>
        <w:rPr>
          <w:rFonts w:cs="Arial"/>
          <w:b/>
          <w:i/>
          <w:color w:val="000000"/>
          <w:sz w:val="20"/>
        </w:rPr>
        <w:t xml:space="preserve">(właściwe zostanie wpisane na podstawie oferty Wykonawcy </w:t>
      </w:r>
      <w:r>
        <w:rPr>
          <w:rFonts w:cs="Arial"/>
          <w:b/>
          <w:bCs/>
          <w:i/>
          <w:color w:val="000000"/>
          <w:sz w:val="20"/>
        </w:rPr>
        <w:t>jakie zostanie wybrane dla zamówienia podstawowego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</w:rPr>
        <w:t xml:space="preserve"> licząc od daty złożenia zamówienia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FF0000"/>
          <w:sz w:val="20"/>
        </w:rPr>
      </w:pPr>
      <w:r>
        <w:rPr>
          <w:rFonts w:cs="Arial"/>
          <w:sz w:val="20"/>
        </w:rPr>
        <w:t>Wykonawca nie zrealizuje reklamacji przedmiotu umowy zgodnie z § 3 ust. 5 umowy, tj. nie dostarczy nowego przedmiotu umowy wolnego od wad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gwarantowany przedmiot umowy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zwłokę w dostarczeniu przedmiotu umowy w wysokości 0,1% wynagrodzenia określonego w § 1 ust. 3 umowy za każdy dzień zwłoki w dostarczeniu przedmiotu umowy, nie dłużej jednak niż przez 14 kolejnych dn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>w przypadku niespełnienia warunku określonego w § 3 ust. 4, za każdy dzień nieusunięcia wady 1% wynagrodzenia określonego w § 1 ust. 3 umowy, nie dłużej jednak niż przez 14 dni kalendarz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i pkt. 4 w wysokości 10% wynagrodzenia, określonego w § 1 ust. 3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(dla zadania 1 i 2)</w:t>
      </w:r>
      <w:r>
        <w:rPr>
          <w:rFonts w:cs="Arial" w:ascii="Arial" w:hAnsi="Arial"/>
          <w:b/>
          <w:sz w:val="20"/>
        </w:rPr>
        <w:t xml:space="preserve"> Wykonawca zobowiązuje się zapłacić Zamawiającemu za przedmiot umowy objęty prawem opcji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a zwłokę w dostawie przedmiotu umowy w wysokości 0,1% wynagrodzenia określonego w § 1 ust. 2 w tabeli kolumna nr 9 w zakresie łącznego zakupu objętego prawem opcji umowy za każdy dzień zwłoki, jednak nie dłużej niż przez 14 kolejnych dni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przypadku niespełnienia warunku określonego w § 3 ust. 4, za każdy dzień nieusunięcia wady 1% wynagrodzenia </w:t>
      </w:r>
      <w:r>
        <w:rPr>
          <w:rFonts w:cs="Arial" w:ascii="Arial" w:hAnsi="Arial"/>
          <w:b/>
          <w:sz w:val="20"/>
        </w:rPr>
        <w:t>określonego w § 1 ust. 2 w tabeli kolumna nr 9</w:t>
      </w:r>
      <w:r>
        <w:rPr>
          <w:rFonts w:cs="Arial" w:ascii="Arial" w:hAnsi="Arial"/>
          <w:b/>
          <w:bCs/>
          <w:sz w:val="20"/>
        </w:rPr>
        <w:t>, nie dłużej jednak niż przez 14 dni kalendarzowych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 xml:space="preserve">pkt. 3 i pkt. 4 w wysokości 10% </w:t>
      </w:r>
      <w:r>
        <w:rPr>
          <w:rFonts w:cs="Arial" w:ascii="Arial" w:hAnsi="Arial"/>
          <w:b/>
          <w:sz w:val="20"/>
        </w:rPr>
        <w:t>wynagrodzenia brutto określonego w § 1 ust. 2 w tabeli kolumna nr 9 w zakresie łącznego zakupu objętego prawem opcji umowy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0710" w:leader="none"/>
        </w:tabs>
        <w:spacing w:lineRule="auto" w:line="24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przewidzianych w umowie nie może przekraczać 15% wynagrodzenia całkowitego brutto, określonego w § 1 ust. 3, </w:t>
      </w:r>
      <w:r>
        <w:rPr>
          <w:rFonts w:cs="Arial" w:ascii="Arial" w:hAnsi="Arial"/>
          <w:sz w:val="20"/>
        </w:rPr>
        <w:t xml:space="preserve">lub w § 1 ust. 2 w tabeli kolumna nr 9 </w:t>
        <w:br/>
        <w:t>w zakresie łącznego zakupu objętego prawem opcji 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ary umowne będą płatne na podst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Postanowienia ust. 1 i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wyraża zgody na cesję wierzytelności na osoby trzec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dopuszcza zmianę wysokości wynagrodzenia należnego Wykonawcy, o którym mowa w § 2 ust. 1 w przypadku zmian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awki podatku od towarów i usług oraz podatku akcyzow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zasad gromadzenia i wysokości wpłat do pracowniczych planów kapitałowych, o których mowa w ustawie z dnia 4 października 2018 r. o pracowniczych planach kapitałowych (Dz. U. z 2023 r. poz. 46 z późn. zm.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 lub dostawy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jeżeli zmiany te będą miały wpływ na koszty wykonania zamówienia przez wykonawcę.</w:t>
      </w:r>
    </w:p>
    <w:p>
      <w:pPr>
        <w:pStyle w:val="Normal"/>
        <w:ind w:left="6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 przypadkach, o których mowa w ust. 1 i 2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specyfikacja warunków zamówienia postępowania nr: 050/TPBN/2024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ustawy z dnia 23 kwietnia 1964 r. Kodeks Cywilny (</w:t>
      </w:r>
      <w:r>
        <w:rPr>
          <w:rFonts w:cs="Arial" w:ascii="Arial" w:hAnsi="Arial"/>
          <w:color w:val="000000"/>
          <w:sz w:val="20"/>
        </w:rPr>
        <w:t xml:space="preserve">Dz. U. z 2023 r. poz. 1610 ze zm.) </w:t>
      </w:r>
      <w:r>
        <w:rPr>
          <w:rFonts w:cs="Arial" w:ascii="Arial" w:hAnsi="Arial"/>
          <w:sz w:val="20"/>
        </w:rPr>
        <w:t>oraz ustawy z dnia 11 września 2019 r. Prawo zamówień publicznych (tekst jednolity z 2023 r. poz. 1605 ze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</w:rPr>
      <w:t>Umowa nr ZP-</w:t>
    </w:r>
    <w:r>
      <w:rPr>
        <w:rFonts w:cs="Arial" w:ascii="Arial" w:hAnsi="Arial"/>
        <w:b w:val="false"/>
        <w:sz w:val="20"/>
        <w:lang w:val="pl-PL"/>
      </w:rPr>
      <w:t>050</w:t>
    </w:r>
    <w:r>
      <w:rPr>
        <w:rFonts w:cs="Arial" w:ascii="Arial" w:hAnsi="Arial"/>
        <w:b w:val="false"/>
        <w:sz w:val="20"/>
      </w:rPr>
      <w:t>/TPBN/2024_z…</w:t>
      <w:tab/>
      <w:tab/>
      <w:tab/>
      <w:tab/>
      <w:tab/>
      <w:tab/>
      <w:tab/>
      <w:tab/>
      <w:t xml:space="preserve">     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>Numer postępowania: 05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3"/>
        </w:tabs>
        <w:ind w:left="1847" w:hanging="227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yperlink" Target="mailto:justyna.pogoralo@ki.policja.gov.pl" TargetMode="External"/><Relationship Id="rId4" Type="http://schemas.openxmlformats.org/officeDocument/2006/relationships/hyperlink" Target="mailto:biuro@kjmkmeb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KWP</dc:creator>
  <dc:description/>
  <cp:keywords/>
  <dc:language>en-US</dc:language>
  <cp:lastModifiedBy>Wojtek Czekaj</cp:lastModifiedBy>
  <cp:lastPrinted>2024-05-21T07:28:00Z</cp:lastPrinted>
  <dcterms:modified xsi:type="dcterms:W3CDTF">2024-06-26T11:09:00Z</dcterms:modified>
  <cp:revision>232</cp:revision>
  <dc:subject/>
  <dc:title>Druk SIWZ</dc:title>
</cp:coreProperties>
</file>