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CM Sp. z o. o.                z siedzibą w Kup</w:t>
      </w:r>
      <w:r>
        <w:rPr>
          <w:rFonts w:eastAsia="Bookman Old Style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oraz CTN w Mosznej Sp. z o. o.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b/>
          <w:b/>
          <w:sz w:val="24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CM Sp. z o. o.                z siedzibą w Kup</w:t>
      </w:r>
      <w:r>
        <w:rPr>
          <w:rFonts w:eastAsia="Bookman Old Style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oraz CTN w Mosznej Sp. z o. o.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11-03T11:05:00Z</cp:lastPrinted>
  <dcterms:modified xsi:type="dcterms:W3CDTF">2022-11-23T09:53:00Z</dcterms:modified>
  <cp:revision>173</cp:revision>
  <dc:subject/>
  <dc:title>załączniki 5 i 6 do SWZ</dc:title>
</cp:coreProperties>
</file>