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, dnia 21.05.2024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pital Kliniczny Ministerstwa Spraw Wewnętrznych i Administracji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Warmińsko-Mazurskim Centrum Onkologii w Olszty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głasza przetarg na najem powierzchni 54,0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z przeznaczeniem na prowadzenie kawiar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oparciu o Kodeks cywilny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s najmu: </w:t>
      </w:r>
      <w:r>
        <w:rPr>
          <w:rFonts w:cs="Times New Roman" w:ascii="Times New Roman" w:hAnsi="Times New Roman"/>
          <w:sz w:val="24"/>
          <w:szCs w:val="24"/>
        </w:rPr>
        <w:t>3 lata od podpisania um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postępowania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54,08 m² znajduje się na I piętrze budynku B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iarnia 41,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ecze 12,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ona powierzchnia posiada dostęp do światła dzienn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że stanowi wykładzina PCV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one pomieszczenie posiada dostęp do wody, energii elektrycznej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zliczenie mediów na podstawie podliczników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one pomieszczenie posiada bezpośredni dostęp do taras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chnia przeznaczona jest do sprzedaży artykułów spożywczych konfekcjonowanych, wyrobów garmażeryjnych, napojów zimnych i gorących, prasy, kosmetyków, itp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stawiane najemcy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wykonać na własny koszt adaptację najmowanej powierzchni na potrzeby kawiarni, na podstawie projektu i kosztorysu zatwierdzonego przez Wynajmującego, przy czym Wynajmujący dopuszcza zachowanie obecnej zabudowy( lada baru główna, lada baru z witryną wystawową, półka wystawowa)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prowadzenia sprzedaży co najmniej                            w godz.  7.00 - 15.00 w dni powszedni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minimalna za 1m² wynosi </w:t>
      </w:r>
      <w:r>
        <w:rPr>
          <w:rFonts w:cs="Times New Roman" w:ascii="Times New Roman" w:hAnsi="Times New Roman"/>
          <w:b/>
          <w:sz w:val="24"/>
          <w:szCs w:val="24"/>
        </w:rPr>
        <w:t>65 zł nett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3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adba, aby w asortymencie znalazły się m.in. sałatki, kanapki i przekąski na wyno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jmujący zastrzega sobie prawo do zgłaszania uwag odnośnie jakości obsługi i jakości świadczonych usług gastronomicznych. Najemca będzie miał obowiązek zastosowania się do zgłoszonych uwag.</w:t>
      </w:r>
    </w:p>
    <w:p>
      <w:pPr>
        <w:pStyle w:val="Akapitzlist"/>
        <w:spacing w:lineRule="auto" w:line="240" w:before="0" w:after="0"/>
        <w:ind w:left="1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ę przeznaczoną na najem można obejrzeć w obecności pracownika Sekcji Eksploatacji i Inwestycji nr tel. 89 539 82 17.</w:t>
      </w:r>
    </w:p>
    <w:p>
      <w:pPr>
        <w:pStyle w:val="Akapitzlist"/>
        <w:spacing w:lineRule="auto" w:line="240" w:before="0" w:after="0"/>
        <w:ind w:left="1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993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yteria  oceny ofert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z oferentem, którego oferta będzie odpowiadała zasadom określonym w niniejszym ogłoszeniu oraz zostanie uznana za najkorzystniejszą pod względem cen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podmiotowe wobec oferentów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winien przedstawić następujące dokumenty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terminem składania ofert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a do podpisywania oferty, jeżeli osobą podpisującą nie jest osoba upoważniona na podstawie dokumentu wymienionego w pkt. 1- w oryginale lub poświadczone notarialnie lub opatrzone adnotacją „za zgodność z oryginałem” pieczęcią Wykonawcy, imienną pieczątką osoby upoważnionej na podstawie dokumentu wymienionego w pkt. 1 oraz jej podpisem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wiązania ofertą wynosi 30 dni od daty otwarcia ofer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dwóch lub więcej ofert o tej samej wartości ogłaszający przetarg wezwie wykonawców do złożenia ofert dodatk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rzetargu zostaną ogłoszone na stronie internetowej szpital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jący przetarg nie przewiduje protestów i odwoła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arunki umowy zostały zawarte w jej wzorze, który stanowi złącznik do ogłos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jący przetarg zastrzega sobie prawo unieważnienia przetargu bez podania przyczyn oraz odrzucenia oferty niezgodnej z warunkami określonymi w ogłosze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będzie uruchomić kawiarnię w terminie 30 dni od daty podpis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- Formularz ofertow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Wzór umow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- Rzut powierzchni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Informacja o przetwarzaniu danych osobow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- Oświadczenie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6:00Z</dcterms:created>
  <dc:creator>Iwona Najbor</dc:creator>
  <dc:description/>
  <cp:keywords/>
  <dc:language>en-US</dc:language>
  <cp:lastModifiedBy>Iwona Najbor</cp:lastModifiedBy>
  <cp:lastPrinted>2024-05-21T09:02:00Z</cp:lastPrinted>
  <dcterms:modified xsi:type="dcterms:W3CDTF">2024-05-21T07:46:00Z</dcterms:modified>
  <cp:revision>2</cp:revision>
  <dc:subject/>
  <dc:title/>
</cp:coreProperties>
</file>