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center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  <w:t>Wykaz oferowanych produktów – Część 1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center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  <w:t xml:space="preserve">Przedmiotem zamówienia jest dostawa materiałów dydaktycznych do nauki programowania i kodowania - roboty do nauki programowania i kodowania dla potrzeb realizacji projektu pn.: „Młodzi, zdolni z pasją” współfinansowanego ze środków Europejskiego Funduszu Społecznego w ramach Regionalnego Programu Operacyjnego Województwa Mazowieckiego na lata 2014 – 2020. 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  <w:t>Pomoce dydaktyczne zaproponowane przez Wykonawcę muszą być nowe, nieużywane. Pomoce dydaktyczne muszą posiadać wszelkie niezbędne atesty i certyfikaty. Pomoce dydaktyczne będą wykorzystywane w celach edukacyjnych do pracy z dziećmi  w wieku szkolnym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  <w:t>Koszty dostawy pomocy dydaktycznych po stronie Wykonawcy. Miejsce dostawy poszczególnych pomocy wskazane zostało w OPZ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ab/>
        <w:tab/>
        <w:tab/>
        <w:tab/>
      </w:r>
      <w:r>
        <w:rPr>
          <w:rFonts w:eastAsia="Times New Roman" w:cs="Calibri"/>
          <w:b/>
          <w:sz w:val="23"/>
          <w:szCs w:val="23"/>
          <w:lang w:eastAsia="pl-PL"/>
        </w:rPr>
        <w:t xml:space="preserve"> 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11"/>
        <w:gridCol w:w="4333"/>
        <w:gridCol w:w="1701"/>
        <w:gridCol w:w="993"/>
        <w:gridCol w:w="602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Pozycja z budżetu projekt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 xml:space="preserve">Ilość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Nazwa oferowanego produktu (producent i model)</w:t>
            </w:r>
          </w:p>
        </w:tc>
      </w:tr>
      <w:tr>
        <w:trPr>
          <w:trHeight w:val="5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Zad. 4 poz. 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jc w:val="both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Zestaw Podstawowy z Genibotem i matą do kodowania - dla szkół podstawowych</w:t>
            </w:r>
          </w:p>
          <w:p>
            <w:pPr>
              <w:pStyle w:val="Normal"/>
              <w:spacing w:lineRule="auto" w:line="240" w:before="0" w:after="0"/>
              <w:ind w:right="418" w:hanging="0"/>
              <w:jc w:val="both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18" w:hanging="0"/>
              <w:jc w:val="both"/>
              <w:rPr/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Robot do nauki programowania i kodowania przeznaczony do nauki dzieci w wielu wczesnoszkolnym - zestaw podstawowy dla nauczyciela zawierający co najmniej matę do kodowania, karty do kodowania oraz krążki kompetencji. Pomoc dydaktyczna powinna umożliwiać nauczanie w modelu STEAM.</w:t>
            </w:r>
          </w:p>
          <w:p>
            <w:pPr>
              <w:pStyle w:val="Normal"/>
              <w:spacing w:lineRule="auto" w:line="240" w:before="0" w:after="0"/>
              <w:ind w:right="418" w:hanging="0"/>
              <w:jc w:val="both"/>
              <w:rPr/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Zestaw powinien umożliwiać naukę kodowania offline (przy pomocy kart do kodowania) i online (za pośrednictwem połączenia z urządzeniem mobilnym wyposażonym w odpowiednią aplikację). Robot oprócz nauki kodowania będzie wykorzystywany również do zajęć z języka angielskiego wobec czego wymagane jest by robot wydawał komunikaty w języku polskim i angielskim. Zestaw powinien również zawierać materiały dla nauczyciela umożliwiające wykorzystanie robota na zajęciach z dziećmi np. pakiet scenariuszy zajęć wykorzystujących możliwości robota oraz dostęp do platformy online / materiałów online prezentujących możliwości robota i wykorzystanie ich w pracy z dziećmi w wieku wczesnoszkolnym.</w:t>
            </w:r>
          </w:p>
          <w:p>
            <w:pPr>
              <w:pStyle w:val="Normal"/>
              <w:spacing w:lineRule="auto" w:line="240" w:before="0" w:after="0"/>
              <w:ind w:right="418" w:hanging="0"/>
              <w:jc w:val="both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18" w:hanging="0"/>
              <w:jc w:val="both"/>
              <w:rPr>
                <w:rFonts w:eastAsia="Times New Roman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l-PL"/>
              </w:rPr>
              <w:t>Zamawiający dopuszcza oferty oparte na produktach równoważnych lub podobnych, które spełniają wymagania  określone w powyższej specyfikacj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1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Zad. 4 poz. 3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LEGO  Education SPIKE Prime 456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Podstawowy zestaw edukacyjnych klocków konstrukcyjnych do robotyki zawierający sterownik umożliwiający programowanie konstrukcji powstających z klocków. Pomoc dydaktyczna powinna umożliwiać nauczanie w modelu STE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 xml:space="preserve">Zestaw klocków konstrukcyjnych powinien być przeznaczony dla dzieci w wieku szkolnym (pow. 10 roku życia). Sterownik powinien umożliwiać programowanie w języku opartym o Scratch. Ponadto zestaw powinien zawierać co najmniej 500 klocków konstrukcyjnych, czujniki oraz silniki umożliwiające budowanie różnych konstrukcji. Zestaw powinien umożliwiać dostęp / zawierać scenariusze lekcji w oparciu o zestaw edukacyjnych klockó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Zamawiający dopuszcza oferty oparte na produktach równoważnych lub podobnych, które spełniają wymagania  określone w powyższej specyfika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8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Zad. 4 poz. 4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 xml:space="preserve">Robot BOTLEY do nauki podstaw kodowania w formie zabawy, z wykorzystaniem kodowania krokowego i logiki przeznaczony dla dzieci w wieku wczesnoszkolnym.  Robot powinien umożliwiać zaprogramowanie do wykonywania takich czynności jak m.in.: krok do przodu, krok do tyłu, skręć w lewo, skręć w prawo, wykryj obiekt, unikaj obiektu, wydaj dźwięk. Robot powinien również umożliwiać podnoszenie małych elementów. Do zaprogramowania robota powinien służyć np. pilot. W zestawie oprócz robota i pilota do programowania powinny znaleźć się m.in. karty kodując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Zamawiający dopuszcza oferty oparte na produktach równoważnych lub podobnych, które spełniają wymagania  określone w powyższej specyfikacj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23"/>
                <w:szCs w:val="23"/>
              </w:rPr>
              <w:t>2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  <w:bookmarkStart w:id="0" w:name="_Hlk80883358"/>
      <w:bookmarkStart w:id="1" w:name="_Hlk80883358"/>
    </w:p>
    <w:p>
      <w:pPr>
        <w:pStyle w:val="Normal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</w:p>
    <w:p>
      <w:pPr>
        <w:pStyle w:val="Normal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</w:p>
    <w:p>
      <w:pPr>
        <w:pStyle w:val="Normal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</w:p>
    <w:p>
      <w:pPr>
        <w:pStyle w:val="Normal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</w:p>
    <w:p>
      <w:pPr>
        <w:pStyle w:val="Normal"/>
        <w:rPr>
          <w:rFonts w:eastAsia="Times New Roman" w:cs="Calibri"/>
          <w:bCs/>
          <w:color w:val="FFFFFF"/>
          <w:sz w:val="23"/>
          <w:szCs w:val="23"/>
          <w:lang w:eastAsia="pl-PL"/>
        </w:rPr>
      </w:pPr>
      <w:r>
        <w:rPr>
          <w:rFonts w:eastAsia="Times New Roman" w:cs="Calibri"/>
          <w:bCs/>
          <w:color w:val="FFFFFF"/>
          <w:sz w:val="23"/>
          <w:szCs w:val="23"/>
          <w:lang w:eastAsia="pl-PL"/>
        </w:rPr>
      </w:r>
    </w:p>
    <w:p>
      <w:pPr>
        <w:pStyle w:val="Normal"/>
        <w:rPr>
          <w:rFonts w:eastAsia="Times New Roman" w:cs="Calibri"/>
          <w:bCs/>
          <w:color w:val="FFFFFF"/>
          <w:sz w:val="23"/>
          <w:szCs w:val="23"/>
          <w:lang w:eastAsia="pl-PL"/>
        </w:rPr>
      </w:pPr>
      <w:r>
        <w:rPr>
          <w:rFonts w:eastAsia="Times New Roman" w:cs="Calibri"/>
          <w:bCs/>
          <w:color w:val="FFFFFF"/>
          <w:sz w:val="23"/>
          <w:szCs w:val="23"/>
          <w:lang w:eastAsia="pl-PL"/>
        </w:rPr>
      </w:r>
    </w:p>
    <w:p>
      <w:pPr>
        <w:pStyle w:val="Normal"/>
        <w:rPr>
          <w:rFonts w:eastAsia="Times New Roman" w:cs="Calibri"/>
          <w:bCs/>
          <w:color w:val="FFFFFF"/>
          <w:sz w:val="23"/>
          <w:szCs w:val="23"/>
          <w:lang w:eastAsia="pl-PL"/>
        </w:rPr>
      </w:pPr>
      <w:r>
        <w:rPr>
          <w:rFonts w:eastAsia="Times New Roman" w:cs="Calibri"/>
          <w:bCs/>
          <w:color w:val="FFFFFF"/>
          <w:sz w:val="23"/>
          <w:szCs w:val="23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bCs/>
          <w:color w:val="FFFFFF"/>
          <w:sz w:val="23"/>
          <w:szCs w:val="23"/>
          <w:lang w:eastAsia="pl-PL"/>
        </w:rPr>
        <w:t>Sporządził: Monika Rogalska WFE</w:t>
      </w:r>
    </w:p>
    <w:p>
      <w:pPr>
        <w:pStyle w:val="Normal"/>
        <w:rPr>
          <w:rFonts w:eastAsia="Times New Roman" w:cs="Calibri"/>
          <w:bCs/>
          <w:color w:val="FFFFFF"/>
          <w:sz w:val="23"/>
          <w:szCs w:val="23"/>
          <w:lang w:eastAsia="pl-PL"/>
        </w:rPr>
      </w:pPr>
      <w:r>
        <w:rPr>
          <w:rFonts w:eastAsia="Times New Roman" w:cs="Calibri"/>
          <w:bCs/>
          <w:color w:val="FFFFFF"/>
          <w:sz w:val="23"/>
          <w:szCs w:val="23"/>
          <w:lang w:eastAsia="pl-PL"/>
        </w:rPr>
        <w:t xml:space="preserve">Sprawdził: Anna Grumanowska WFE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Calibri"/>
          <w:bCs/>
          <w:color w:val="FFFFFF"/>
          <w:sz w:val="23"/>
          <w:szCs w:val="23"/>
          <w:lang w:eastAsia="pl-PL"/>
        </w:rPr>
      </w:pPr>
      <w:r>
        <w:rPr>
          <w:rFonts w:eastAsia="Times New Roman" w:cs="Calibri"/>
          <w:bCs/>
          <w:color w:val="FFFFFF"/>
          <w:sz w:val="23"/>
          <w:szCs w:val="23"/>
          <w:lang w:eastAsia="pl-PL"/>
        </w:rPr>
        <w:t xml:space="preserve">Zatwierdził: Dyrektor </w:t>
      </w:r>
    </w:p>
    <w:p>
      <w:pPr>
        <w:pStyle w:val="Normal"/>
        <w:jc w:val="right"/>
        <w:rPr>
          <w:rFonts w:eastAsia="Times New Roman" w:cs="Calibri"/>
          <w:bCs/>
          <w:color w:val="FFFFFF"/>
          <w:sz w:val="23"/>
          <w:szCs w:val="23"/>
          <w:lang w:eastAsia="pl-PL"/>
        </w:rPr>
      </w:pPr>
      <w:r>
        <w:rPr>
          <w:rFonts w:eastAsia="Times New Roman" w:cs="Calibri"/>
          <w:bCs/>
          <w:color w:val="FFFFFF"/>
          <w:sz w:val="23"/>
          <w:szCs w:val="23"/>
          <w:lang w:eastAsia="pl-PL"/>
        </w:rPr>
        <w:t>Wydziału Funduszy Europejskich</w:t>
      </w:r>
    </w:p>
    <w:p>
      <w:pPr>
        <w:pStyle w:val="Normal"/>
        <w:spacing w:before="0" w:after="200"/>
        <w:jc w:val="right"/>
        <w:rPr/>
      </w:pPr>
      <w:bookmarkStart w:id="2" w:name="_Hlk80883358"/>
      <w:r>
        <w:rPr>
          <w:rFonts w:eastAsia="Times New Roman" w:cs="Calibri"/>
          <w:bCs/>
          <w:color w:val="FFFFFF"/>
          <w:sz w:val="23"/>
          <w:szCs w:val="23"/>
          <w:lang w:eastAsia="pl-PL"/>
        </w:rPr>
        <w:t>/-/ Izabela Kamińska</w:t>
      </w:r>
      <w:bookmarkEnd w:id="2"/>
    </w:p>
    <w:sectPr>
      <w:headerReference w:type="default" r:id="rId2"/>
      <w:type w:val="nextPage"/>
      <w:pgSz w:orient="landscape" w:w="16838" w:h="11906"/>
      <w:pgMar w:left="1417" w:right="1139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141" w:leader="none"/>
        <w:tab w:val="right" w:pos="14282" w:leader="none"/>
      </w:tabs>
      <w:jc w:val="center"/>
      <w:rPr/>
    </w:pPr>
    <w:r>
      <w:rPr/>
      <w:tab/>
    </w: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011545" cy="51752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alibri" w:hAnsi="Calibri" w:eastAsia="Times New Roman" w:cs="Arial"/>
      <w:b w:val="false"/>
      <w:sz w:val="16"/>
      <w:szCs w:val="16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0:00Z</dcterms:created>
  <dc:creator>Anna Grumanowska</dc:creator>
  <dc:description/>
  <cp:keywords/>
  <dc:language>en-US</dc:language>
  <cp:lastModifiedBy>Monika Rogalska</cp:lastModifiedBy>
  <cp:lastPrinted>2023-10-02T08:41:00Z</cp:lastPrinted>
  <dcterms:modified xsi:type="dcterms:W3CDTF">2023-10-02T18:22:00Z</dcterms:modified>
  <cp:revision>51</cp:revision>
  <dc:subject/>
  <dc:title/>
</cp:coreProperties>
</file>