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LK2-923-Z.O/07/2024                                                                          Skarżysko-Kamienna, dn. 07-06-2024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S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bwód Lecznictwa Kolejowego Samodzielny Publiczny Zakład Opieki Zdrowotnej                                       w Skarżysku-Kamiennej ul. Sokola 50 zaprasza do udziału w postępowaniu przetargowym na zadanie </w:t>
        <w:br/>
        <w:t xml:space="preserve">w trybie zapytania ofertowego zgodnie z postanowieniami </w:t>
      </w:r>
      <w:r>
        <w:rPr>
          <w:rFonts w:cs="Calibri" w:ascii="Calibri" w:hAnsi="Calibri"/>
          <w:sz w:val="24"/>
          <w:szCs w:val="24"/>
        </w:rPr>
        <w:t>Regulaminu udzielania przez Obwód Lecznictwa Kolejowego SP ZOZ w Skarżysku-Kamiennej zamówień publicznych, których wartość szacunkowa nie jest równa lub nie przekracza kwoty wskazanej w art. 2 ust.1 pkt 1 Ustawy Prawo Zamówień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przedaż  wraz z dostawą tuszy, tonerów, taśm i bębnów do Obwodu Lecznictwa Kolejowego SP ZOZ </w:t>
        <w:br/>
        <w:t xml:space="preserve">w Skarżysku - Kamiennej, ul. Sokola 50 na warunkach szczegółowo przedstawionych w Załączniku </w:t>
        <w:br/>
        <w:t xml:space="preserve">Nr 1 (Formularz asortymentowo-cenowy)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musi być nowy, nieużywany, wyklucza się dostarczanie tuszy, taśm, tonerów i bębnów regenerowanych oraz zawierających części pochodzące z odzysku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Warunki udziału w realizacji zamówienia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realizacji zamówienia – sukcesywnie przez okres </w:t>
      </w:r>
      <w:bookmarkStart w:id="0" w:name="_Hlk507058328"/>
      <w:r>
        <w:rPr>
          <w:rFonts w:cs="Calibri" w:ascii="Calibri" w:hAnsi="Calibri"/>
          <w:bCs/>
          <w:sz w:val="24"/>
          <w:szCs w:val="24"/>
        </w:rPr>
        <w:t xml:space="preserve">12 miesięcy od daty podpisania umowy, realizacja dostaw  tylko w dni robocze od poniedziałku do piątku do  godz. 13:00 </w:t>
      </w:r>
      <w:bookmarkEnd w:id="0"/>
      <w:r>
        <w:rPr>
          <w:rFonts w:cs="Calibri" w:ascii="Calibri" w:hAnsi="Calibri"/>
          <w:bCs/>
          <w:sz w:val="24"/>
          <w:szCs w:val="24"/>
        </w:rPr>
        <w:t xml:space="preserve">do Obwodu Lecznictwa Kolejowego SP ZOZ w Skarżysku-Kamiennej, ul. Sokola 50,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szystkie strony oferty powinny być ponumerowane i podpisane przez Wykonawcę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łożenie oferty jest równoznaczne z przyjęciem warunków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zaoferowana będzie ceną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będzie uznana za zawartą z chwilą jej podpisania. Umowa zostanie zawarta w formie pisemnej pod rygorem nieważnośc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Cs/>
          <w:sz w:val="24"/>
          <w:szCs w:val="24"/>
        </w:rPr>
        <w:t>Istotne postanowienia umowy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ary umowne – zgodnie z projektem um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ki płatności – zgodnie z projektem um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Kompletna dokumentacja ofertowa powinna zawiera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fertę - Formularz ofertow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ony i parafowany formularz asortymentowo -cenowy – załącznik nr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ypełniony i parafowany projekt umowy – załącznik nr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enie oferenta –  załącznik nr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a na przetwarzanie danych osobowych – załącznik nr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ktualny, parafowany odpis z właściwego rejestru KRS albo aktualne, parafowane zaświadczenie o wpisie do ewidencji działalności gospodar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Jeżeli Wykonawcę reprezentuje Pełnomocnik – pełnomocnictwo określające zakres umocowania podpisane przez osoby uprawnione do reprezentowania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W przypadku spółki cywilnej należy dołączyć kserokopię umowy spółki, ponadto zarówno Formularz ofertowy jak i wszystkie wymagane Załączniki powinny być podpisane przez wszystkich wspólników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Certyfikat  Centrum badawczego TUV Rheinland Polska z aktualnym terminem ważności. </w:t>
      </w:r>
      <w:r>
        <w:rPr>
          <w:rFonts w:cs="Calibri" w:ascii="Calibri" w:hAnsi="Calibri"/>
          <w:sz w:val="22"/>
          <w:szCs w:val="22"/>
        </w:rPr>
        <w:t>Certyfikat ISO 9001:2015, ISO 14001:2015, PN-ISO-45001:2018 oraz dołączony dokument Certyfikat Polskiej Akademii Jakości, który potwierdza stosowanie systemu zarządzania jakością, środowisko i BHP zgodny z normami: PN-EN ISO 9001:2015, PN-ISO-45001:2018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Brak jakichkolwiek z w/w dokumentów lub złożenie dokumentów w niewłaściwej formie (kopia dokumentu nie poświadczona za zgodność z oryginałem) będzie podstawą do odrzucenia ofert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ap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ryteria oceny i wybór oferty najkorzystniejszej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zy wyborze najkorzystniejszej oferty głównym i jedynym kryterium podlegającym ocenie będzie cena brutto za przedmiot zamówienia, przy czym skutki niewłaściwego zastosowania podatku VAT obciążają Dostawcę. W przypadku wpłynięcia dwóch ofert o tej samej cenie netto ( najniższych ze złożonych ) Zamawiający wystąpi pisemnie do tych oferentów o ewentualne złożenie ofert dodatkowych. Oferty dodatkowe nie mogą zawierać ceny wyższej niż ceny zaoferowane w pierwotnych oferta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 Light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 Light" w:cs="Calibri" w:ascii="Calibri" w:hAnsi="Calibri"/>
          <w:b/>
          <w:sz w:val="24"/>
          <w:szCs w:val="24"/>
          <w:u w:val="single"/>
          <w:lang w:eastAsia="en-US"/>
        </w:rPr>
        <w:t>Oferty nie kompletne, niepodpisane lub nie zawierające wszystkich wymaganych załączników mogą stanowić podstawę odrzucenia oferty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eastAsia="Calibri Light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 Light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 z Zamawiającym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a korespondencja związana z zapytaniem ofertowym będzie prowadzona za pomocą strony platformy zakupowej poprzez „Wysłanie wiadomości do Zamawiającego”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ent może zwrócić się do Zamawiającego z pytaniem o wyjaśnienie treści zapytania ofertowego najpóźniej w terminie 2 dni przed wyznaczonym w zapytaniu ofertowym terminem składania ofert. </w:t>
        <w:br/>
        <w:t xml:space="preserve">W przypadku niedotrzymania w/w terminu Zamawiający może pozostawić je bez odpowiedzi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mawiający zastrzega sobie prawo do odwołania postępowania bez podania przyczyn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ący jest uprawniony do unieważnienia postępowania jeżeli wysokość najniższej oferty przekracza wysokość kwoty jaką Zamawiający zamierza przeznaczyć na sfinansowa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ferty należy złożyć w formie elektronicznej na platformie zakupowej zamawiającego na stronie postępowania, która jest wskazana </w:t>
      </w:r>
      <w:r>
        <w:rPr>
          <w:rFonts w:cs="Calibri" w:ascii="Calibri" w:hAnsi="Calibri"/>
          <w:sz w:val="24"/>
          <w:szCs w:val="24"/>
        </w:rPr>
        <w:t>pod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adresem: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platformazakupowa.p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w terminie do dnia 14-06-2024 r. do godz. 10:00</w:t>
      </w:r>
      <w:r>
        <w:rPr>
          <w:rFonts w:cs="Arial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Z poważaniem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Dyrektor Obwodu Lecznict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Kolejowego SP ZOZ </w:t>
        <w:br/>
        <w:t xml:space="preserve">                                                                                                                     w Skarżysku-Kamiennej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teusz Korzeniewsk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7-85-001 wew. 141 </w:t>
      <w:tab/>
      <w:t xml:space="preserve">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NewRomanPSMT;Times New Roman" w:hAnsi="TimesNewRomanPSMT;Times New Roman" w:cs="TimesNewRomanPSMT;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2:00Z</dcterms:created>
  <dc:creator>Maciej Wróbel</dc:creator>
  <dc:description/>
  <cp:keywords/>
  <dc:language>en-US</dc:language>
  <cp:lastModifiedBy>Maciej</cp:lastModifiedBy>
  <cp:lastPrinted>2022-05-30T10:25:00Z</cp:lastPrinted>
  <dcterms:modified xsi:type="dcterms:W3CDTF">2024-06-06T08:51:00Z</dcterms:modified>
  <cp:revision>13</cp:revision>
  <dc:subject/>
  <dc:title>OLK 2 – 900/01/2012</dc:title>
</cp:coreProperties>
</file>