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highlight w:val="white"/>
        </w:rPr>
        <w:t>BI.271.3.202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highlight w:val="white"/>
        </w:rPr>
        <w:t>Koneck</w:t>
      </w:r>
      <w:r>
        <w:rPr>
          <w:rFonts w:cs="Times New Roman" w:ascii="Times New Roman" w:hAnsi="Times New Roman"/>
          <w:color w:val="000000"/>
        </w:rPr>
        <w:t>, dnia 04.05.2022 r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INFORMACJA O TREŚCI ZŁOŻONYCH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Dotyczy: postępowania o udzielenie zamówienia publicznego. Numer sprawy: </w:t>
      </w:r>
      <w:r>
        <w:rPr>
          <w:rFonts w:cs="Times New Roman" w:ascii="Times New Roman" w:hAnsi="Times New Roman"/>
          <w:color w:val="000000"/>
          <w:highlight w:val="white"/>
        </w:rPr>
        <w:t>BI.271.3.202</w:t>
      </w:r>
      <w:r>
        <w:rPr>
          <w:rFonts w:cs="Times New Roman" w:ascii="Times New Roman" w:hAnsi="Times New Roman"/>
          <w:color w:val="000000"/>
        </w:rPr>
        <w:t>2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sz w:val="24"/>
          <w:szCs w:val="24"/>
        </w:rPr>
        <w:t>Przebudowa dróg lokalnych nr: 160413 C, 160420 C, 160426 C na terenie gminy Koneck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</w:rPr>
        <w:t xml:space="preserve">Na mocy art. 222 ust. 5 ustawy z dnia 11 września 2019 roku Prawo zamówień publicznych </w:t>
      </w:r>
      <w:r>
        <w:rPr>
          <w:rFonts w:cs="Times New Roman" w:ascii="Times New Roman" w:hAnsi="Times New Roman"/>
          <w:color w:val="000000"/>
          <w:highlight w:val="white"/>
        </w:rPr>
        <w:br/>
        <w:t>(Dz. U. z 2019, poz. 2019 z póź. zmianami)</w:t>
      </w:r>
      <w:r>
        <w:rPr>
          <w:rFonts w:cs="Times New Roman" w:ascii="Times New Roman" w:hAnsi="Times New Roman"/>
          <w:color w:val="000000"/>
        </w:rPr>
        <w:t xml:space="preserve"> Gmina Koneck  informuje, co następuj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w terminie do dnia 04</w:t>
      </w:r>
      <w:r>
        <w:rPr>
          <w:rFonts w:cs="Times New Roman" w:ascii="Times New Roman" w:hAnsi="Times New Roman"/>
          <w:color w:val="000000"/>
          <w:highlight w:val="white"/>
        </w:rPr>
        <w:t>.</w:t>
      </w:r>
      <w:r>
        <w:rPr>
          <w:rFonts w:cs="Times New Roman" w:ascii="Times New Roman" w:hAnsi="Times New Roman"/>
          <w:color w:val="000000"/>
        </w:rPr>
        <w:t>05.</w:t>
      </w:r>
      <w:r>
        <w:rPr>
          <w:rFonts w:cs="Times New Roman" w:ascii="Times New Roman" w:hAnsi="Times New Roman"/>
          <w:color w:val="000000"/>
          <w:highlight w:val="white"/>
        </w:rPr>
        <w:t>202</w:t>
      </w:r>
      <w:r>
        <w:rPr>
          <w:rFonts w:cs="Times New Roman" w:ascii="Times New Roman" w:hAnsi="Times New Roman"/>
          <w:color w:val="000000"/>
        </w:rPr>
        <w:t>2 r. do godz. 10.00 złożono następujące ofer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69"/>
        <w:gridCol w:w="2182"/>
        <w:gridCol w:w="1700"/>
        <w:gridCol w:w="1714"/>
        <w:gridCol w:w="1245"/>
      </w:tblGrid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Nazwa wykonawc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Adres wykona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Cena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z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waranc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 miesiącach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unki płatności faktury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white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Firma Inżynieryjno-Drogowa „DROGTOM” Sp. z o.o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l. Krzywa Góra 8/10 </w:t>
              <w:br/>
              <w:t xml:space="preserve">87-800 Włocławek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4 787 965,32 z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/35 dni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white"/>
              </w:rPr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Włocławskie Przedsiębiorstwo Robót Drogowych Spółka z o.o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wa Wieś ul. Jana Pawła II nr 7, 87-853 Kruszy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5 197 826,25 z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dni 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white"/>
              </w:rPr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Zakład Usług Drogowych Marek Smorczyński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lsza 3, 88-300 Mogilno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4 860 960,00 zł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dni 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white"/>
              </w:rPr>
              <w:t>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„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DROGOMEX” Sp. z o.o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l. Stefana Bryła 4, 05-800 Pruszków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5 150 446,69zł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dni 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white"/>
              </w:rPr>
              <w:t xml:space="preserve">5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Przedsiębiorstwo Robót Drogowych „INODROG” </w:t>
              <w:br/>
              <w:t xml:space="preserve">Sp. z o.o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l. Budowlana 38, 88-100 Inowrocław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4 531 595,90 zł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dni </w:t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white"/>
              </w:rPr>
              <w:t xml:space="preserve">6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STRABAG SP. z o.o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ul . Parzniewska 10, 05-800 Pruszk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5 765 999,51 zł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/35 dni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highlight w:val="whit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highlight w:val="white"/>
        </w:rPr>
        <w:t>Kierownik zamawiającego</w:t>
      </w:r>
    </w:p>
    <w:sectPr>
      <w:type w:val="nextPage"/>
      <w:pgSz w:w="12240" w:h="15840"/>
      <w:pgMar w:left="1417" w:right="1417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32:00Z</dcterms:created>
  <dc:creator>adm</dc:creator>
  <dc:description/>
  <cp:keywords/>
  <dc:language>en-US</dc:language>
  <cp:lastModifiedBy>Monika</cp:lastModifiedBy>
  <cp:lastPrinted>2022-05-04T11:08:00Z</cp:lastPrinted>
  <dcterms:modified xsi:type="dcterms:W3CDTF">2022-05-04T11:53:00Z</dcterms:modified>
  <cp:revision>3</cp:revision>
  <dc:subject/>
  <dc:title/>
</cp:coreProperties>
</file>