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y i adresy podmiotów występujących wspólnie 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ów wspólnie ubiegających się o udzielenie zamówienia 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tyczące części zamówienia, które wykonają poszczególni Wykonawcy </w:t>
        <w:br/>
        <w:t>w postępowaniu na przygotowanie i dostawę posiłków dla podopiecznych Zespołu Dziennych Domów Pomocy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(nazwa, adres):……………………………………………………………. w ramach realizacji przedmiotu 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(nazwa, adres):………………………………..……………………..……. w ramach realizacji przedmiotu 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(nazwa, adres):………………………………….…..………..……………. w ramach realizacji przedmiotu 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  ……………</w:t>
      </w:r>
      <w:r>
        <w:rPr>
          <w:rFonts w:cs="Arial" w:ascii="Arial" w:hAnsi="Arial"/>
          <w:sz w:val="22"/>
          <w:szCs w:val="22"/>
        </w:rPr>
        <w:t>.…….. (</w:t>
      </w:r>
      <w:r>
        <w:rPr>
          <w:rFonts w:cs="Arial" w:ascii="Arial" w:hAnsi="Arial"/>
          <w:iCs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51.2023</w:t>
      <w:tab/>
      <w:tab/>
      <w:tab/>
      <w:tab/>
      <w:tab/>
      <w:tab/>
      <w:tab/>
      <w:tab/>
      <w:t>załącznik nr 5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3-11-30T12:09:00Z</dcterms:modified>
  <cp:revision>28</cp:revision>
  <dc:subject/>
  <dc:title>ZOU-XII</dc:title>
</cp:coreProperties>
</file>