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k, dnia 22.02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wartości poniżej 130 000,000 zł netto zgodnie z ustawą z dnia </w:t>
        <w:br/>
        <w:t>11 września 2019 r.  Prawo Zamówień Publicznych  art. 2 ust. 1 pkt 1 (Dz.U. z 2019 r., poz. 2019 r.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 ST.042.1.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zadania: </w:t>
      </w:r>
      <w:r>
        <w:rPr>
          <w:rFonts w:cs="Times New Roman" w:ascii="Times New Roman" w:hAnsi="Times New Roman"/>
          <w:b/>
          <w:bCs/>
        </w:rPr>
        <w:t>,,Wykonanie dokumentacji projektowej rewitalizacji  zabytkowego parku krajobrazowego w miejscowości Koneck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Gmina Koneck informuje, że w prowadzonym postępowaniu złożono </w:t>
      </w:r>
      <w:r>
        <w:rPr>
          <w:b/>
          <w:bCs/>
        </w:rPr>
        <w:t>6</w:t>
      </w:r>
      <w:r>
        <w:rPr/>
        <w:t xml:space="preserve">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693"/>
        <w:gridCol w:w="1606"/>
        <w:gridCol w:w="32"/>
        <w:gridCol w:w="1385"/>
        <w:gridCol w:w="1512"/>
      </w:tblGrid>
      <w:tr>
        <w:trPr>
          <w:trHeight w:val="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Termin wykonania zadania</w:t>
            </w:r>
          </w:p>
        </w:tc>
      </w:tr>
      <w:tr>
        <w:trPr>
          <w:trHeight w:val="8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highlight w:val="white"/>
              </w:rPr>
            </w:pPr>
            <w:r>
              <w:rPr/>
              <w:t xml:space="preserve">Firma Wielobranżowa ZOEN. Architektura krajobrazu Paulina Cieśl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ejmowa 1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15 Częstochow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.06.2024</w:t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ERRIA Piórkowski sp.j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l. Żeromskiego 8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62-600 Koło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9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.06.2024</w:t>
            </w:r>
          </w:p>
        </w:tc>
      </w:tr>
      <w:tr>
        <w:trPr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CLIP Kamil Skibic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l. Okrzei 74b lok. 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7-800 Włocławe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 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 250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0.06.2024 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iuro Obsługi Inwestycji Kamil Ser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Wola Bachorna 2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87-705 Siniarzewo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0.06.2024 </w:t>
            </w:r>
          </w:p>
        </w:tc>
      </w:tr>
      <w:tr>
        <w:trPr>
          <w:trHeight w:val="5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ARBRE Architektura Krajobrazu Sp. z o.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Al. Kraśnicka 127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-718 Lubli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 240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0.06.2024 </w:t>
            </w:r>
          </w:p>
        </w:tc>
      </w:tr>
      <w:tr>
        <w:trPr>
          <w:trHeight w:val="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ie sp. z o.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Ul. Łopuszańska 53a/3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02-232 Warszawa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 782,4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432,3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0.06.2024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mina Koneck informuje, że w prowadzonym postępowaniu wybrano do realizacji zamówienia najkorzystniejszą ofertę złożoną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iuro Obsługi Inwestycji Kamil Serkows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ola Bachorna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7-705 Siniarzew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ferta spełnia wszystkie wymagania żądane przez Zamawiającego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wykonawcą zostanie podpisana umowa. Od decyzji Zamawiającego nie przysługują środki odwoławcze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1:00Z</dcterms:created>
  <dc:creator>adm</dc:creator>
  <dc:description/>
  <cp:keywords/>
  <dc:language>en-US</dc:language>
  <cp:lastModifiedBy>UG UGKoneck</cp:lastModifiedBy>
  <cp:lastPrinted>2024-02-22T10:53:00Z</cp:lastPrinted>
  <dcterms:modified xsi:type="dcterms:W3CDTF">2024-02-22T12:06:00Z</dcterms:modified>
  <cp:revision>5</cp:revision>
  <dc:subject/>
  <dc:title/>
</cp:coreProperties>
</file>