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Załącznik nr 1 </w:t>
      </w:r>
      <w:r>
        <w:rPr>
          <w:sz w:val="24"/>
          <w:szCs w:val="24"/>
        </w:rPr>
        <w:t>do umowy z dnia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rządzeń objętych Stałą Obsługą Serwisową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upa A: Pompy ciepła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Vitocal 300 G Pro 250kW sn: 7459194301004100 </w:t>
        <w:tab/>
        <w:tab/>
        <w:t>- 1 szt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Vitocal 300 G Pro 150kW sn: 7459192301010107 </w:t>
        <w:tab/>
        <w:tab/>
        <w:t>- 1 szt</w:t>
      </w:r>
    </w:p>
    <w:p>
      <w:pPr>
        <w:pStyle w:val="Normal"/>
        <w:ind w:left="851" w:hanging="0"/>
        <w:rPr/>
      </w:pPr>
      <w:r>
        <w:rPr>
          <w:sz w:val="24"/>
          <w:szCs w:val="24"/>
          <w:lang w:val="en-US"/>
        </w:rPr>
        <w:t xml:space="preserve">- Vitocal 300 G Pro 150kW sn: 7459192301011104 </w:t>
        <w:tab/>
        <w:tab/>
        <w:t>- 1 szt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Vitocal 300 G Pro 180kW sn: 7527236300005105 </w:t>
        <w:tab/>
        <w:tab/>
        <w:t>- 1 szt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Vitocal 300 G Pro 150kW sn: 7459192301009101 </w:t>
        <w:tab/>
        <w:tab/>
        <w:t>- 1 szt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Vitocal 300 G Pro 150kW sn: 7459192301007107 </w:t>
        <w:tab/>
        <w:tab/>
        <w:t>- 1 szt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Vitocal 300 G Pro 180kW sn: 7527236300006102 </w:t>
        <w:tab/>
        <w:tab/>
        <w:t>- 1 szt</w:t>
      </w:r>
    </w:p>
    <w:p>
      <w:pPr>
        <w:pStyle w:val="Normal"/>
        <w:ind w:left="85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upa B: Podgrzewacze CWU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Vitocell 100-L 750 l </w:t>
        <w:tab/>
        <w:tab/>
        <w:tab/>
        <w:tab/>
        <w:tab/>
        <w:tab/>
        <w:t>- 2 sz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Vitocell 100-L 1000 l </w:t>
        <w:tab/>
        <w:tab/>
        <w:tab/>
        <w:tab/>
        <w:tab/>
        <w:tab/>
        <w:t>- 5 sz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upa C: Zbiorniki buforowe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Zbiornik buforowy Reflex PFH 3000 sn: 8500061/01123 </w:t>
        <w:tab/>
        <w:t>- 1 sz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Zbiornik buforowy Reflex PFH 2000 sn: 8500061/01124 </w:t>
        <w:tab/>
        <w:t>- 1 sz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Zbiornik buforowy Reflex PFH 2000 sn: 8500061/01127 </w:t>
        <w:tab/>
        <w:t>- 1 sz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Zbiornik buforowy Reflex PFH 1500 sn: 8500051/1574 </w:t>
        <w:tab/>
        <w:t>- 1 sz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Zbiornik buforowy Reflex PFH 1500 sn: 8500051/1586 </w:t>
        <w:tab/>
        <w:t>- 1 sz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Zbiornik buforowy Reflex PFH 1500 sn: 8500051/1564 </w:t>
        <w:tab/>
        <w:t>- 1 sz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Zbiornik buforowy Reflex PFH 1500 sn: 8500051/1565 </w:t>
        <w:tab/>
        <w:t>- 1 sz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Zbiornik buforowy Reflex PFH 1500 sn: 8500051/1567 </w:t>
        <w:tab/>
        <w:t>- 1 sz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Zbiornik buforowy Reflex PFH 1500 sn: 8500051/1566 </w:t>
        <w:tab/>
        <w:t>- 1 sz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upa D: Pozostałe urządzenia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5x Aquset 500 Stacja zmiękczania wody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7x Podgrzewacze elektryczne (zamontowane w zbiornikach ciepłej wody użytkowej)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Pompy obiegowe – Wilo Stratos 65/1-12</w:t>
      </w:r>
    </w:p>
    <w:p>
      <w:pPr>
        <w:pStyle w:val="Normal"/>
        <w:ind w:left="70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3" w:righ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ZLECENIODAWCA</w:t>
        <w:tab/>
        <w:tab/>
        <w:tab/>
        <w:tab/>
        <w:tab/>
        <w:t>ZLECENIOBIO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Stałej Obsługi Serwisowej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uje się do wykonywania określonej liczby planowanych wizyt serwisowych w liczb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gląd techniczny Urządzeń – 4 razy w roku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glądy urządzeń odbywają się w dni powszednie od poniedziałku do piątku w godzinach od </w:t>
        <w:tab/>
        <w:t>8.00 do 16.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1 Zleceniobiorca przedstawi harmonogram planowanych wizyt serwis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usuwania bieżących awarii Urządzeń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reakcji Zleceniobiorcy w przypadku wystąpienia awarii nastąpi w terminie do 12 godzin od chwili zgłoszenia awarii do zakładu Zleceniobiorc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może przekroczyć czas reakcji na awarię w przypadku zdarzeń losowych. Zleceniobiorca będzie informował zleceniodawcę o wszelkich czynnikach mogących wpłynąć na opóźnienie rozpoczęcia prac lub opóźnienie ich kontynuac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awarii Urządzeń będzie następowało telefonicznie przez osobę uprawnioną do reprezentowania Zleceniodawcy tj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 Dariusz Wojtkowiak tel. 601 582 782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 Lesław Kaczmarek tel. 880 338 781, 76 858 21 64 wew.15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leceniobiorca przyjmował będzie zgłoszenie awarii pod numerem tel.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Dyspozytor tel. 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akres Stałej Obsługi Serwisowej nie obejmuje instalacji rurowej poza pomieszczeniami kotłowni oraz armatury i urządzeń nie wymienionymi w załączniku nr 1. Wszelkie czynności konserwacyjno-remontowe dla w/w instalacji i urządzeń będą uzgadniane ze Zleceniodawcą osobnym pisemnym zlec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3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ZLECENIODAWCA</w:t>
        <w:tab/>
        <w:tab/>
        <w:tab/>
        <w:tab/>
        <w:tab/>
        <w:t>ZLECENIOBIO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umowy z dnia</w:t>
      </w:r>
      <w:r>
        <w:rPr>
          <w:sz w:val="24"/>
        </w:rPr>
        <w:t xml:space="preserve">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leceniobior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leceniobiorcy z tytułu pełnienia Stałej Obsługi Serwisowej wynosi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- PLN (słownie: ______________) miesięcznie + VAT.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ynagrodzenie obejmuje koszty dojazdu, robociznę, porady technicz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przysługująca Zleceniobiorcy za pełnienie Stałej Obsługi Serwisowej następuje na początku miesiąca rozliczeniowego w ciągu 14 dni od dnia dostarczenia faktury V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padku należności obejmujących materiały lub urządzenia zastosowane do prawidłowej realizacji umowy termin płatności wynosi 14 dni od dnia dostarczenia faktury VA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całkowitej wymiany urządzeń obowiązuje przedpłata chyba, że strony postanowią inacz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sób kalkulacji wynagrodzenia dla zleceń dodatkowych będzie rozpatrywany indywidualn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płatność nie zostanie uregulowana w terminie przewidzianym w pkt.2 to Zleceniobiorca może wstrzymać dalsze wykonanie prac wynikających z umowy do czasu zapłacenia należności przez Zleceniodawcę, co nie zwalnia go z obowiązku dalszego wystawiania należności wynikających z umowy. Zleceniobiorca może również naliczyć odsetki ustawowe za zwłokę zapłaty należn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ZLECENIODAWCA</w:t>
        <w:tab/>
        <w:tab/>
        <w:tab/>
        <w:tab/>
        <w:tab/>
        <w:t>ZLECENIOBIO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567" w:firstLine="708"/>
      <w:jc w:val="both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 Narrow" w:hAnsi="Arial Narrow" w:cs="Arial Narrow"/>
      <w:strike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Arial Narrow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  <w:sz w:val="24"/>
    </w:rPr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ndale Sans UI;Arial Unicode MS" w:cs="Tahoma"/>
      <w:kern w:val="2"/>
      <w:sz w:val="24"/>
      <w:szCs w:val="24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textAlignment w:val="baseline"/>
    </w:pPr>
    <w:rPr>
      <w:rFonts w:eastAsia="Andale Sans UI;Arial Unicode MS" w:cs="Tahoma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textAlignment w:val="baseline"/>
    </w:pPr>
    <w:rPr>
      <w:rFonts w:eastAsia="Andale Sans UI;Arial Unicode MS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8:00Z</dcterms:created>
  <dc:creator>Karol</dc:creator>
  <dc:description/>
  <cp:keywords/>
  <dc:language>en-US</dc:language>
  <cp:lastModifiedBy>adela</cp:lastModifiedBy>
  <cp:lastPrinted>2019-11-20T14:20:00Z</cp:lastPrinted>
  <dcterms:modified xsi:type="dcterms:W3CDTF">2019-12-24T10:17:00Z</dcterms:modified>
  <cp:revision>2</cp:revision>
  <dc:subject/>
  <dc:title>Leszno, dnia ……………</dc:title>
</cp:coreProperties>
</file>