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ŚWIADCZENIE PODWYKONAWC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 OTRZYMANIU NALEŻNEGO WYNAGROD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częć firmowa Pod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Podwykonawcy …………………………………………………………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niniejszym oświadczam, że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dwykonawca </w:t>
      </w:r>
      <w:r>
        <w:rPr>
          <w:rFonts w:cs="Times New Roman" w:ascii="Times New Roman" w:hAnsi="Times New Roman"/>
          <w:sz w:val="24"/>
          <w:szCs w:val="24"/>
        </w:rPr>
        <w:t xml:space="preserve">otrzymał od Wykonawcy zadania pn. „Remont i przebudowa istniejącego budynku tzw. Chirurgii  w zakresie elewacji i schodów zewnętrznych na części działki Nr 137/3, obręb 164 przy ul. Szpitalnej 13 w Tarnowie dla Specjalistycznego Szpitala im. Edwarda Szczeklika w Tarnowie” w całości należne wynagrodzenie i został w ten sposób całkowicie zaspokojony z tytułu podwykonawstwa przy realizacji ww. zad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/w zapłata wynagrodzenia została zrealizowana zgodnie z postanowieniami Umowy o podwykonawstwo Nr .......................... z dnia ................................ i wyczerpuje roszczenia Podwykonawcy wobec Wykonawcy z tytułu tych płat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związku z dokonaniem zapłaty całości wynagrodzenia przez Wykonawcę na rzecz Podwykonawcy z tytułu Umowy Nr ……………………….. Zamawiający (</w:t>
      </w:r>
      <w:r>
        <w:rPr>
          <w:rFonts w:cs="Times New Roman" w:ascii="Times New Roman" w:hAnsi="Times New Roman"/>
          <w:sz w:val="24"/>
          <w:szCs w:val="24"/>
        </w:rPr>
        <w:t>Specjalistyczny Szpital im. E. Szczeklika w Tarnowie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nie posiada żadnych zobowiązań wobec Podwykonawcy, a wszelkie zobowiązania Zamawiającego względem Podwykonawcy wygas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, dnia ………                                      …………………………………………..</w:t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Czytelny podpis lub podpis z pieczątką imienną osoby/osób upoważnionej/ upoważnionych do reprezentowania Podwykonawc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9:00Z</dcterms:created>
  <dc:creator>Wojewódzki Szpital Zespolony im. E. Szczeklika</dc:creator>
  <dc:description/>
  <cp:keywords/>
  <dc:language>en-US</dc:language>
  <cp:lastModifiedBy>ppp</cp:lastModifiedBy>
  <cp:lastPrinted>2016-04-14T14:44:00Z</cp:lastPrinted>
  <dcterms:modified xsi:type="dcterms:W3CDTF">2020-12-10T11:21:00Z</dcterms:modified>
  <cp:revision>16</cp:revision>
  <dc:subject/>
  <dc:title>Specjalistyczny Szpital im. Edwarda Szczeklika</dc:title>
</cp:coreProperties>
</file>