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1 do zaproszenia</w:t>
        <w:br/>
      </w:r>
      <w:r>
        <w:rPr>
          <w:rFonts w:eastAsia="SimSun;宋体" w:cs="Arial" w:ascii="Arial" w:hAnsi="Arial"/>
          <w:sz w:val="18"/>
          <w:szCs w:val="18"/>
          <w:lang w:eastAsia="ar-SA"/>
        </w:rPr>
        <w:t>znak: ZG.143.17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 pieczęć adresowa Oferenta  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12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o Zamawiającego: </w:t>
      </w:r>
    </w:p>
    <w:p>
      <w:pPr>
        <w:pStyle w:val="Normal"/>
        <w:suppressAutoHyphens w:val="true"/>
        <w:spacing w:lineRule="auto" w:line="240" w:before="0" w:after="0"/>
        <w:ind w:left="4512" w:firstLine="70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Nadleśnictwo Stary Sącz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l. Magazynowa 5</w:t>
      </w:r>
    </w:p>
    <w:p>
      <w:pPr>
        <w:pStyle w:val="Normal"/>
        <w:suppressAutoHyphens w:val="true"/>
        <w:spacing w:lineRule="auto" w:line="240" w:before="0" w:after="0"/>
        <w:ind w:firstLine="52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3-340 Stary Są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W odpowiedzi na przesłane zaproszenie do składania ofert, znak sprawy: ZG.143.17.2023 na </w:t>
      </w:r>
      <w:r>
        <w:rPr>
          <w:rFonts w:cs="Arial" w:ascii="Arial" w:hAnsi="Arial"/>
          <w:b/>
          <w:lang w:eastAsia="ar-SA"/>
        </w:rPr>
        <w:t>„Dostawę posiłków regeneracyjnych dla uczniów Technikum Leśnego w Starym Sącz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w ilości: 3349 posiłków regeneracyjnych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ferujemy wykonanie dostawy będącej przedmiotem zamówienia dla 1 posiłku z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cenę netto:…………..…..… zł,  VAT: ….………...… zł,   brutto …................ zł, słowni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…………………………………….…..…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la cał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cenę netto:…………..…..… zł,  VAT: ….………...… zł,  brutto …................ zł, słowni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…………………………………….…..…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prowadzę działalność gospodarczą pod nazwą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m nr NIP:…………………REGON:…………………KRS: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Oświadczam – oświadczamy, że zrealizuję – zrealizujemy zamówienie zgodnie z wszystkimi warunkami zawartymi w Zaproszeniu do składania ofert przedmiotowego postępowani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 – oświadczamy, że zdobyłem - zdobyliśmy konieczne informacje do przygotowania „oferty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>Oświadczam – oświadczamy, że w cenie ofertowej brutto zostały uwzględnione wszystkie koszty wykonania zamówienia i realizacji  przyszłego świadczenia dostawy, w tym opłata za dostawę przedmiotu zamówienia do siedziby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klaruję –  deklarujemy  wykonanie  zamówienia </w:t>
      </w:r>
      <w:r>
        <w:rPr>
          <w:rFonts w:cs="Arial" w:ascii="Arial" w:hAnsi="Arial"/>
          <w:bCs/>
        </w:rPr>
        <w:t>zgodnie z termina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maganymi przez Zamawiającego w Zaprosze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ówienie zamierzam – zamierzamy wykonać samodzielni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Warunki płatności: faktura zgodna </w:t>
      </w:r>
      <w:r>
        <w:rPr>
          <w:rFonts w:cs="Arial" w:ascii="Arial" w:hAnsi="Arial"/>
          <w:color w:val="000000"/>
          <w:lang w:eastAsia="ar-SA"/>
        </w:rPr>
        <w:t>umową i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łatna w terminie do 21 dni (od daty jej wpływu do siedziby Zamawiającego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akceptuję załączony do zaproszenia wzór umowy i deklaruję jej podpisanie w terminie wskaza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............................., dnia ......................2023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pieczęć – podpisy osób upoważnionych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do reprezentowania Oferenta w obrocie prawnym)</w:t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3:00Z</dcterms:created>
  <dc:creator>grzegorz.rams</dc:creator>
  <dc:description/>
  <cp:keywords/>
  <dc:language>en-US</dc:language>
  <cp:lastModifiedBy>Szymon Wojtanowski (Nadl. St. Sącz)</cp:lastModifiedBy>
  <cp:lastPrinted>2017-10-09T13:21:00Z</cp:lastPrinted>
  <dcterms:modified xsi:type="dcterms:W3CDTF">2023-12-12T06:19:00Z</dcterms:modified>
  <cp:revision>51</cp:revision>
  <dc:subject/>
  <dc:title>Załącznik nr 1 do zaproszenia</dc:title>
</cp:coreProperties>
</file>