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3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OSTAWA ODCZYNNIKÓW ORAZ AKCESORIÓW, </w:t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RAZ Z DZIERŻAWĄ ANALIZAT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8.06.2024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12.2025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5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odczynników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7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12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4. OŚWIADCZAMY, iż zapoznaliśmy się z załącznikami do wzoru umowy stanowiącego załącznik nr 5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16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7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8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2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1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4-05-09T08:44:00Z</cp:lastPrinted>
  <dcterms:modified xsi:type="dcterms:W3CDTF">2024-05-09T06:44:00Z</dcterms:modified>
  <cp:revision>88</cp:revision>
  <dc:subject/>
  <dc:title>AG/ZP-11/2006</dc:title>
</cp:coreProperties>
</file>