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6097-N-2019 z dnia 2019-09-11 r. </w:t>
      </w:r>
    </w:p>
    <w:p>
      <w:pPr>
        <w:pStyle w:val="Normal"/>
        <w:spacing w:lineRule="auto" w:line="240" w:before="0" w:after="0"/>
        <w:jc w:val="center"/>
        <w:rPr/>
      </w:pPr>
      <w:r>
        <w:rPr>
          <w:rFonts w:eastAsia="Times New Roman" w:cs="Times New Roman" w:ascii="Times New Roman" w:hAnsi="Times New Roman"/>
          <w:sz w:val="24"/>
          <w:szCs w:val="24"/>
          <w:lang w:eastAsia="pl-PL"/>
        </w:rPr>
        <w:t>Mazowieckie Centrum Rehabilitacji "STOCER" Sp. z o.o.: Dostawa urządzeń do centralnej sterylizacji (myjnia dezynfektor, myjnia ultradźwiękowa, przelotowy sterylizator parowy)</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urządzeń do centralnej sterylizacji (myjnia dezynfektor, myjnia ultradźwiękowa, przelotowy sterylizator parow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47/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urządzeń do centralnej sterylizacji (myjnia dezynfektor, myjnia ultradźwiekowa, przelotowy sterylizator parowy)zgodnie z opisem przedmiotu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11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5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oraz asortymentowo-cen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wota łączna wadium wynosi: 6 300,00 PLN Słownie: sześć tysięcy trzysta PLN 2. Wadium należy wnieść do dnia 20.09.2019 r. do godz. 10:00. przelewem bankowym na konto: Bank Milenium S.A. 57 1160 2202 0000 0003 1557 0460 z dopiskiem; Wadium- Znak sprawy PN 47/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załącznika nr 3 do SIWZ (wzór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444" w:type="dxa"/>
        <w:jc w:val="left"/>
        <w:tblInd w:w="-45" w:type="dxa"/>
        <w:tblLayout w:type="fixed"/>
        <w:tblCellMar>
          <w:top w:w="15" w:type="dxa"/>
          <w:left w:w="15" w:type="dxa"/>
          <w:bottom w:w="15" w:type="dxa"/>
          <w:right w:w="15" w:type="dxa"/>
        </w:tblCellMar>
      </w:tblPr>
      <w:tblGrid>
        <w:gridCol w:w="881"/>
        <w:gridCol w:w="180"/>
        <w:gridCol w:w="834"/>
        <w:gridCol w:w="7549"/>
      </w:tblGrid>
      <w:tr>
        <w:trPr/>
        <w:tc>
          <w:tcPr>
            <w:tcW w:w="88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5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urządzeń do centralnej sterylizacji (myjnia dezynfektor, myjnia ultradźwiekowa, przelotowy sterylizator parow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stawa urządzeń do centralnej sterylizacji (myjnia dezynfektor, myjnia ultradźwiękowa, przelotowy sterylizator parowy) zgodnie z zapisami przedmiotu zamówienia Załącznik nr 1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11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5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9-11T09:34:00Z</dcterms:modified>
  <cp:revision>19</cp:revision>
  <dc:subject/>
  <dc:title/>
</cp:coreProperties>
</file>