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3870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  19.05.2020 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TANIA I ODPOWI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mieszczone na platformie zakupowej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platformazakupowa.pl/pn/3rblo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otyczy:  postępowania prowadzonego w trybie przetargu nieograniczonego, pn. </w:t>
        <w:br/>
        <w:t xml:space="preserve">                  „</w:t>
      </w:r>
      <w:r>
        <w:rPr>
          <w:rFonts w:cs="Arial" w:ascii="Arial" w:hAnsi="Arial"/>
          <w:b/>
          <w:bCs/>
        </w:rPr>
        <w:t>Dostawa technicznych środków materiałowych do sprzętu przeładunko-</w:t>
        <w:br/>
        <w:t xml:space="preserve">                   wego i zabezpieczenia ruchu wojsk</w:t>
      </w:r>
      <w:r>
        <w:rPr>
          <w:rFonts w:cs="Arial" w:ascii="Arial" w:hAnsi="Arial"/>
          <w:b/>
        </w:rPr>
        <w:t>”, nr sprawy: 93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mawiającego – 3 Regionalnej Bazy Logistycznej w Krakowie ul. Montelupich 3 wpłynęło od wykonawcy pytania w związku z postępowaniem prowadzonym w trybie przetargu nieograniczonego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stawa technicznych środków materiałowych do sprzętu przeładunkowego i zabezpieczenia ruchu wojsk</w:t>
      </w:r>
      <w:r>
        <w:rPr>
          <w:rFonts w:cs="Arial" w:ascii="Arial" w:hAnsi="Arial"/>
          <w:b/>
        </w:rPr>
        <w:t xml:space="preserve">”, nr sprawy: 93/2020. </w:t>
      </w:r>
      <w:r>
        <w:rPr>
          <w:rFonts w:cs="Arial" w:ascii="Arial" w:hAnsi="Arial"/>
        </w:rPr>
        <w:t>Zgodnie z art. 38 ust. 1 i 2 ustawy z dnia 29 stycznia 2004 r. Prawo zamówień publicznych (Dz. U. 2019 r. poz. 1843 z późn. zm.) zamawiający przedstawia treść pytań oraz udziela odpowiedz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i odpowiedzi dotyczące zadania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umienie dla Składu Dęblin i RWT Żuraw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ytanie do poz. 1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 wymaga dostarczenia opony w rozmiarze 5.00-8 o nośności 1800 (kg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dług naszej wiedzy taka opona nie istnie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wózka HELI CPD20 wystarczy o nośności 1120 k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zatem możliwe jest dostarczenie opony o wystarczającej nośności np.1120 kg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Tak, zamawiający zgadza się na dostarczenie opony o indeksie nośności 1120 k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do poz.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 wymaga dostarczenia opony pełnej 8.25-15/6.50 o liczbie przekładek 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dług naszej wiedzy opony pełne nie posiadają przekłade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zatem możliwe jest wycofanie zapisu „Liczba przekładek – 18”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, zamawiający zgadza się na wycofanie zapisu „Liczba przekładek – 18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do poz. 10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 wymaga dostarczenia ochraniacza dętki w rozmiarze 1400x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dług naszej wiedzy taki rozmiar nie istnieje. Powinno być 14.00x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tem możliwe jest dostarczenie dętki w powyższym rozmiarze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, zamawiający zgadza się na dostarczenie ochraniacza dętki w rozmiarze   14.00x20. W zapisie wystąpił błąd pisars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do poz. 11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 wymaga dostarczenia opony 16x6-8 o indeksie nośności: 14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dług naszej wiedzy ten indeks odpowiada nośności 2500k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a opona nie istnie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zatem możliwe jest dostarczenie opony o wystarczającej nośności 113 (1400kg)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rPr/>
      </w:pPr>
      <w:r>
        <w:rPr>
          <w:rFonts w:cs="Arial" w:ascii="Arial" w:hAnsi="Arial"/>
          <w:i/>
        </w:rPr>
        <w:t>Tak, zamawiający zgadza się na dostarczenie opony o indeksie nośności 113.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dotyczy: Zadanie nr 4 pozycja: 6b, 11e, 12b, 13b, 14d, 15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4A pozycja: 1b, 2b, 3b, 4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powyższych pozycjach Zamawiający wymaga podania liczby przekładek, indeksu prędkości i nośnoś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ętki nie posiadają tych oznaczeń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zatem możliwe dostarczenie jest dętek bez powyższych zapisów?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k, zamawiający zgadza się na dostarczenie</w:t>
      </w:r>
      <w:r>
        <w:rPr/>
        <w:t xml:space="preserve"> </w:t>
      </w:r>
      <w:r>
        <w:rPr>
          <w:rFonts w:cs="Arial" w:ascii="Arial" w:hAnsi="Arial"/>
          <w:i/>
        </w:rPr>
        <w:t>dętek bez zapisu liczby przekładek, indeksów prędkości i nośnośc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o zamawiającego </w:t>
      </w:r>
      <w:r>
        <w:rPr>
          <w:rFonts w:cs="Arial" w:ascii="Arial" w:hAnsi="Arial"/>
          <w:b/>
        </w:rPr>
        <w:t>wpłynęło również pytanie</w:t>
      </w:r>
      <w:r>
        <w:rPr>
          <w:rFonts w:cs="Arial" w:ascii="Arial" w:hAnsi="Arial"/>
        </w:rPr>
        <w:t xml:space="preserve"> czy firma, która zwycięży w postępowaniu będzie mogła odebrać stare baterie do utylizacji o wadze podobnej do nowych bater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ujemy, że żadna z firm która zwycięży postępowanie nie będzie mogła odebrać starych baterii do utylizacji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Równocześnie zamawiający zamieszcza aktualny poprawiony załącznik 4 D – Ogumienie dla Składu Dęblin i RWT Żuraw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informacje stają się integralną częścią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/-/  wz. Agnieszka GNIECIAK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M. Góral-Kozło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9.05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 2612</w:t>
      </w:r>
    </w:p>
    <w:sectPr>
      <w:type w:val="nextPage"/>
      <w:pgSz w:w="11906" w:h="16838"/>
      <w:pgMar w:left="1985" w:right="102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rbl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9:00Z</dcterms:created>
  <dc:creator>MAGDALENA</dc:creator>
  <dc:description/>
  <cp:keywords/>
  <dc:language>en-US</dc:language>
  <cp:lastModifiedBy>GÓRAL KOZŁOWSKA Magdalena</cp:lastModifiedBy>
  <cp:lastPrinted>2020-05-19T08:59:00Z</cp:lastPrinted>
  <dcterms:modified xsi:type="dcterms:W3CDTF">2020-05-19T08:03:00Z</dcterms:modified>
  <cp:revision>42</cp:revision>
  <dc:subject/>
  <dc:title/>
</cp:coreProperties>
</file>