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</w:rPr>
      </w:pPr>
      <w:r>
        <w:rPr>
          <w:i/>
          <w:sz w:val="20"/>
        </w:rPr>
        <w:t xml:space="preserve">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>
          <w:sz w:val="24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r …../ 2021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warta w dniu ……………. 2021 roku pomiędz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spacing w:lineRule="auto" w:line="30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Gminą Nowiny ul. Białe Zagłębie 25, 26-052 Nowiny, NIP: 959 14 68 922 – Nabywcą, </w:t>
      </w:r>
      <w:r>
        <w:rPr>
          <w:rFonts w:cs="Times New Roman" w:ascii="Times New Roman" w:hAnsi="Times New Roman"/>
          <w:b/>
        </w:rPr>
        <w:t xml:space="preserve">reprezentowaną przez </w:t>
      </w:r>
      <w:r>
        <w:rPr>
          <w:rFonts w:cs="Times New Roman" w:ascii="Times New Roman" w:hAnsi="Times New Roman"/>
        </w:rPr>
        <w:t xml:space="preserve">Zakład Gospodarki Komunalnej i Mieszkaniowej  </w:t>
        <w:br/>
        <w:t xml:space="preserve">w Nowinach, ul. Parkowa 3, 26-052 Nowiny – Odbiorcę, </w:t>
      </w:r>
    </w:p>
    <w:p>
      <w:pPr>
        <w:pStyle w:val="Akapitzlist"/>
        <w:spacing w:lineRule="auto" w:line="30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reprezentowany przez: Tomasza Błaszczyka – Dyrektora ZGKiM w Nowinach</w:t>
        <w:br/>
        <w:t>przy kontrasygnacie Katarzyny Szewczyk - Głównej Księgowej ZGKiM w Nowinach,</w:t>
        <w:br/>
        <w:t>zwanym w treści umowy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„Zamawiającym”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300"/>
        <w:jc w:val="both"/>
        <w:rPr/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</w:t>
      </w:r>
    </w:p>
    <w:p>
      <w:pPr>
        <w:pStyle w:val="Normal"/>
        <w:ind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reprezentowana przez: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spacing w:lineRule="auto" w:line="30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wana w treści umowy </w:t>
      </w:r>
      <w:r>
        <w:rPr>
          <w:rFonts w:cs="Times New Roman" w:ascii="Times New Roman" w:hAnsi="Times New Roman"/>
          <w:b/>
        </w:rPr>
        <w:t xml:space="preserve">„Dostawcą”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numPr>
          <w:ilvl w:val="0"/>
          <w:numId w:val="3"/>
        </w:numPr>
        <w:ind w:left="426" w:hanging="396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Przedmiotem umowy jest: </w:t>
      </w:r>
      <w:r>
        <w:rPr>
          <w:b/>
          <w:sz w:val="24"/>
          <w:szCs w:val="24"/>
        </w:rPr>
        <w:t xml:space="preserve">dostawa miału węglowego przez Dostawcę wraz </w:t>
        <w:br/>
        <w:t xml:space="preserve">z transportem loco plac składowy przy kotłowni osiedlowej w Nowinach ul. Białe Zagłębie nr 9 w okresie sezonu grzewczego 2021/2022. Łączna szacowana wielkość zamówienia wynosi 2000 ton w sezonie grzewczym. </w:t>
      </w:r>
    </w:p>
    <w:p>
      <w:pPr>
        <w:pStyle w:val="Normal"/>
        <w:numPr>
          <w:ilvl w:val="0"/>
          <w:numId w:val="3"/>
        </w:numPr>
        <w:ind w:left="426" w:hanging="39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ktyczna ilość miału węglowego, którą Zamawiający zamówi będzie wynikać z jego bieżących potrzeb.</w:t>
      </w:r>
    </w:p>
    <w:p>
      <w:pPr>
        <w:pStyle w:val="Normal"/>
        <w:numPr>
          <w:ilvl w:val="0"/>
          <w:numId w:val="3"/>
        </w:numPr>
        <w:ind w:left="426" w:hanging="39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 racji wskazania szacunkowej ilości zamawianego towaru, Zamawiający zastrzega sobie uprawnienie do zmniejszenia zakresu zamówienia, z zastrzeżeniem, iż wartość do zrealizowania nie wyniesie </w:t>
      </w:r>
      <w:r>
        <w:rPr>
          <w:bCs/>
          <w:color w:val="000000"/>
          <w:sz w:val="24"/>
          <w:szCs w:val="24"/>
        </w:rPr>
        <w:t>mniej niż 1000 ton</w:t>
      </w:r>
      <w:r>
        <w:rPr>
          <w:bCs/>
          <w:sz w:val="24"/>
          <w:szCs w:val="24"/>
        </w:rPr>
        <w:t xml:space="preserve"> szacowanego asortymentu. W przypadku zmniejszenia ilości w stosunku do wskazanego szacunku, Dostawcy nie przysługują wobec Zamawiającego żadne roszczenia odszkodowawcze z tego tytułu.</w:t>
      </w:r>
    </w:p>
    <w:p>
      <w:pPr>
        <w:pStyle w:val="Normal"/>
        <w:numPr>
          <w:ilvl w:val="0"/>
          <w:numId w:val="3"/>
        </w:numPr>
        <w:ind w:left="426" w:hanging="396"/>
        <w:jc w:val="both"/>
        <w:rPr>
          <w:bCs/>
          <w:sz w:val="24"/>
          <w:szCs w:val="24"/>
        </w:rPr>
      </w:pPr>
      <w:r>
        <w:rPr>
          <w:b/>
          <w:sz w:val="24"/>
        </w:rPr>
        <w:t>Wymagania jakościowe miału węgloweg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>
          <w:sz w:val="24"/>
          <w:szCs w:val="24"/>
        </w:rPr>
      </w:pPr>
      <w:r>
        <w:rPr>
          <w:sz w:val="24"/>
          <w:szCs w:val="24"/>
        </w:rPr>
        <w:t xml:space="preserve">wartość opałowa  </w:t>
        <w:tab/>
        <w:t xml:space="preserve"> </w:t>
        <w:tab/>
        <w:tab/>
        <w:t xml:space="preserve">min. </w:t>
      </w:r>
      <w:r>
        <w:rPr>
          <w:color w:val="000000"/>
          <w:sz w:val="24"/>
          <w:szCs w:val="24"/>
        </w:rPr>
        <w:t>2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MJ/k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>
          <w:sz w:val="24"/>
          <w:szCs w:val="24"/>
        </w:rPr>
      </w:pPr>
      <w:r>
        <w:rPr>
          <w:sz w:val="24"/>
          <w:szCs w:val="24"/>
        </w:rPr>
        <w:t>klasa wg PN-82/G-97003</w:t>
        <w:tab/>
        <w:tab/>
        <w:t>23/15/0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sz w:val="24"/>
          <w:szCs w:val="24"/>
          <w:lang w:val="en-US"/>
        </w:rPr>
        <w:t>sortyment wg PN-82/G-97001</w:t>
        <w:tab/>
        <w:tab/>
        <w:t>M I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sz w:val="24"/>
          <w:szCs w:val="24"/>
        </w:rPr>
        <w:t>typ wg PN-82/G-97002</w:t>
        <w:tab/>
        <w:tab/>
        <w:tab/>
        <w:t>31,2  32,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sz w:val="24"/>
          <w:szCs w:val="24"/>
        </w:rPr>
        <w:t xml:space="preserve">zawartość popiołu </w:t>
        <w:tab/>
        <w:tab/>
        <w:tab/>
        <w:t>max. 15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>
          <w:sz w:val="24"/>
          <w:szCs w:val="24"/>
        </w:rPr>
      </w:pPr>
      <w:r>
        <w:rPr>
          <w:sz w:val="24"/>
          <w:szCs w:val="24"/>
        </w:rPr>
        <w:t>zawartość wilgoci max</w:t>
        <w:tab/>
        <w:tab/>
        <w:tab/>
        <w:t>10 – 12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>
          <w:sz w:val="24"/>
          <w:szCs w:val="24"/>
        </w:rPr>
      </w:pPr>
      <w:r>
        <w:rPr>
          <w:sz w:val="24"/>
          <w:szCs w:val="24"/>
        </w:rPr>
        <w:t>skład ziarnowy   0 – 1</w:t>
        <w:tab/>
        <w:tab/>
        <w:tab/>
        <w:t>10 – 20%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 – 3</w:t>
        <w:tab/>
        <w:tab/>
        <w:tab/>
        <w:t>20 – 40%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0 – 6 </w:t>
        <w:tab/>
        <w:tab/>
        <w:tab/>
        <w:t>40 – 60%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0 – 10 </w:t>
        <w:tab/>
        <w:tab/>
        <w:t>do 100%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>
          <w:sz w:val="24"/>
          <w:szCs w:val="24"/>
        </w:rPr>
      </w:pPr>
      <w:r>
        <w:rPr>
          <w:sz w:val="24"/>
          <w:szCs w:val="24"/>
        </w:rPr>
        <w:t>max. wielkość ziarna</w:t>
        <w:tab/>
        <w:tab/>
        <w:tab/>
        <w:t>10 m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sz w:val="24"/>
          <w:szCs w:val="24"/>
        </w:rPr>
        <w:t>dopuszczalna zawartość nadziarna</w:t>
        <w:tab/>
        <w:t>do 10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sz w:val="24"/>
          <w:szCs w:val="24"/>
        </w:rPr>
        <w:t>zawartość części lotnych</w:t>
        <w:tab/>
        <w:tab/>
        <w:t>do 28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sz w:val="24"/>
          <w:szCs w:val="24"/>
        </w:rPr>
        <w:t>temp. mięknięcia popiołu</w:t>
        <w:tab/>
        <w:tab/>
        <w:t>&gt;1250</w:t>
      </w:r>
      <w:r>
        <w:rPr>
          <w:szCs w:val="28"/>
          <w:vertAlign w:val="superscript"/>
        </w:rPr>
        <w:t>o</w:t>
      </w:r>
      <w:r>
        <w:rPr>
          <w:sz w:val="24"/>
          <w:szCs w:val="24"/>
        </w:rPr>
        <w:t>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>
          <w:sz w:val="24"/>
          <w:szCs w:val="24"/>
        </w:rPr>
      </w:pPr>
      <w:r>
        <w:rPr>
          <w:sz w:val="24"/>
          <w:szCs w:val="24"/>
        </w:rPr>
        <w:t>średnia ilość spalanego paliwa</w:t>
        <w:tab/>
        <w:tab/>
        <w:t>~355 kg/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>
          <w:sz w:val="24"/>
          <w:szCs w:val="24"/>
        </w:rPr>
      </w:pPr>
      <w:r>
        <w:rPr>
          <w:sz w:val="24"/>
          <w:szCs w:val="24"/>
        </w:rPr>
        <w:t>zawartość siarki</w:t>
        <w:tab/>
        <w:tab/>
        <w:tab/>
        <w:tab/>
        <w:t>……%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ogólne dla paliwa:</w:t>
      </w:r>
    </w:p>
    <w:p>
      <w:pPr>
        <w:pStyle w:val="Normal"/>
        <w:numPr>
          <w:ilvl w:val="0"/>
          <w:numId w:val="5"/>
        </w:numPr>
        <w:ind w:left="1276" w:hanging="425"/>
        <w:rPr/>
      </w:pPr>
      <w:r>
        <w:rPr>
          <w:sz w:val="24"/>
          <w:szCs w:val="24"/>
        </w:rPr>
        <w:t>paliwo powinno być wolne od zanieczyszczeń mechanicznych oraz domieszek obcych jak: piasku, gliny, kamieni, podziarna itp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Dostawca zobowiązuje się zgromadzić do dnia </w:t>
      </w:r>
      <w:r>
        <w:rPr>
          <w:b/>
          <w:color w:val="000000"/>
          <w:sz w:val="24"/>
        </w:rPr>
        <w:t>10 października 2021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roku</w:t>
      </w:r>
      <w:r>
        <w:rPr>
          <w:sz w:val="24"/>
        </w:rPr>
        <w:t xml:space="preserve"> zapas miału węglowego na składzie przy kotłowni osiedlowej w Nowinach, ul. Białe Zagłębie nr 9,  </w:t>
        <w:br/>
        <w:t>w ilości minimum 300 to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Dostawca zobowiązuje się zapewnić w sezonie grzewczym sukcesywną dostawę miału węglowego i utrzymać niezbędny zapas w ilości minimalnej 300 ton do dnia 30 marca 2022 roku, gwarantujący ciągłą pracę kotłowni również w okresie występujących utrudnień transportowych związanych z warunkami atmosferycznymi lub innymi czynnikami, do zakończenia sezonu grzewczego. W celu realizacji tego obowiązku, Zamawiający będzie na bieżąco informował Wykonawcę o szacunkowej ilości pozostałego miału węglowego na składzi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 xml:space="preserve">Zamawiający zastrzega sobie, że dostawa miału węglowego będzie realizowana </w:t>
        <w:br/>
        <w:t xml:space="preserve">w partiach od 200 do 500 ton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Zmiana ilości dostawy miału węglowego w każdej partii inna niż określona w ust. 2   może nastąpić tylko za zgodą Zamawiającego lub na jego zamówieni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Maksymalny czas dostawy partii miału nie może trwać dłużej niż 3 dni i powinien odbywać się w dni robocz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 xml:space="preserve">Dostawca jest zobowiązany rozpocząć dostawę partii miału (dostawa jednorazowa) nie później niż w ciągu </w:t>
      </w:r>
      <w:r>
        <w:rPr>
          <w:b/>
          <w:bCs/>
          <w:sz w:val="24"/>
        </w:rPr>
        <w:t>…… godzin</w:t>
      </w:r>
      <w:r>
        <w:rPr>
          <w:sz w:val="24"/>
        </w:rPr>
        <w:t xml:space="preserve"> od daty wezwania/złożenia zamówienia przez Zamawiającego do jej dostarczeni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</w:rPr>
      </w:pPr>
      <w:r>
        <w:rPr>
          <w:sz w:val="24"/>
        </w:rPr>
        <w:t>Dostawca zobowiązuje się zapłacić Zamawiającemu kary umowne w wysokości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a opóźnienie w wykonaniu danej dostawy w wysokości 0,5% wynagrodzenia stanowiącego iloczyn ceny jednostkowej oraz ilości wskazanej do dostarczenia - za każdy dzień opóźnienia w odniesieniu do terminu określonego w § 3 ust. 4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a odstąpienie od umowy przez Zamawiającego z przyczyn leżących po stronie   Dostawcy w wysokości 10% łącznego wynagrodzenia brutto określonego w § 7 ust. 3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</w:rPr>
      </w:pPr>
      <w:r>
        <w:rPr>
          <w:sz w:val="24"/>
        </w:rPr>
        <w:t>Postanowienia ust.1 nie wyłączają prawa Zamawiającego do dochodzenia od Dost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</w:rPr>
      </w:pPr>
      <w:r>
        <w:rPr>
          <w:sz w:val="24"/>
        </w:rPr>
        <w:t>Wykonawca zapłaci Zamawiającemu karę umowną w terminie 10 dni od daty wystąpienia przez Zamawiającego z żądaniem zapłacenia kary, chyba że Zamawiający dokona potrącenia kary z należnościami przysługującymi Wykonawcy (w przypadku dopuszczalności takiego rozwiązania przewidzianym przez obowiązujące przepisy prawa), na co Wykonawca wyraża zgodę. W tym ostatnim przypadku wymagalność naliczonych kar umownych nastąpi wraz z momentem doręczenia Wykonawcy not księgowych informujących o wysokości kary umownej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</w:rPr>
      </w:pPr>
      <w:r>
        <w:rPr>
          <w:sz w:val="24"/>
        </w:rPr>
        <w:t>Zapisy dotyczące kar umownych pozostają ważne w przypadku odstąpienia przez którąkolwiek ze stron od umowy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</w:rPr>
      </w:pPr>
      <w:r>
        <w:rPr>
          <w:sz w:val="24"/>
        </w:rPr>
        <w:t>Suma kar umownych ze wszystkich nie przekroczy 20% kwoty wynagrodzenia brutto określonej w § 6 ust. 1 Umo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OWIĄZKI  DOSTAWCY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Terminy dostarczania przedmiotu zamówienia o którym mowa w § 1, Dostawca zobowiązany jest uzgodnić każdorazowo z Zamawiającym zgodnie z jego potrzebami </w:t>
        <w:br/>
        <w:t>i możliwością składowa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Transport węgla będzie prowadził w dzień i podda kontrolnemu ważeniu na każde żądanie Zamawiającego – na wadze Dostawcy, na koszt Dostawcy. Natomiast na innej wadze wskazanej przez Zamawiającego  na koszt  Zamawiającego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zedłoży na każdą dostawę certyfikat określający parametry jakościowe miału  węglowego oraz jego ilość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Certyfikat dla każdej partii musi być potwierdzany badaniami analitycznymi jakości miału w niezależnym laboratorium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Pobór próby z partii do badania odbywać się będzie komisyjnie przy udziale przedstawicieli Zamawiającego i Dostawcy, ze składu miałowego przy kotłowni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Czas i termin poboru próby ustala Zamawiający w porozumieniu z Dostawcą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W przypadku braku przedstawiciela Dostawcy, Zamawiający ma prawo do pobrania próby, a wyniki analizy są wiążące dla Dostawcy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Koszt analizy dla partii miału pokrywa Zamawiający. W przypadku dostaw niezgodnych z parametrami wskazanymi w § 1 umowy, koszt analizy miału oraz koszt dostarczenia próby do laboratorium każdorazowo pokrywa Dostawc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TextBodyIndent"/>
        <w:numPr>
          <w:ilvl w:val="0"/>
          <w:numId w:val="7"/>
        </w:numPr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twierdzonej laboratoryjnie niezgodności parametrów miału określonych </w:t>
        <w:br/>
        <w:t>w § 1 ust. 2, na niekorzyść Zamawiającego,  Zamawiający zastrzega sobie prawo do   zwrotu partii miału Dostawcy.</w:t>
      </w:r>
    </w:p>
    <w:p>
      <w:pPr>
        <w:pStyle w:val="TextBodyIndent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>
          <w:sz w:val="24"/>
          <w:szCs w:val="24"/>
        </w:rPr>
        <w:t xml:space="preserve">Zwrot partii miału węglowego następuje na koszt i staraniem Dostawcy, </w:t>
        <w:br/>
        <w:t>z obowiązkiem dostarczenia miału o prawidłowych parametrach, w terminie wskazanym przez Zamawiającego.</w:t>
      </w:r>
    </w:p>
    <w:p>
      <w:pPr>
        <w:pStyle w:val="TextBodyIndent"/>
        <w:numPr>
          <w:ilvl w:val="0"/>
          <w:numId w:val="7"/>
        </w:numPr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ybienie terminowi o którym mowa w ust. 2, każdorazowo powoduje naliczenie kary umownej w wysokości 3.000,00 zł. </w:t>
      </w:r>
      <w:r>
        <w:rPr>
          <w:i/>
          <w:sz w:val="24"/>
          <w:szCs w:val="24"/>
        </w:rPr>
        <w:t>słownie: trzy tysiące złotych.</w:t>
      </w:r>
      <w:r>
        <w:rPr>
          <w:sz w:val="24"/>
          <w:szCs w:val="24"/>
        </w:rPr>
        <w:t xml:space="preserve">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numPr>
          <w:ilvl w:val="0"/>
          <w:numId w:val="6"/>
        </w:numPr>
        <w:ind w:left="360" w:right="-284" w:hanging="360"/>
        <w:jc w:val="both"/>
        <w:rPr>
          <w:sz w:val="24"/>
        </w:rPr>
      </w:pPr>
      <w:r>
        <w:rPr>
          <w:sz w:val="24"/>
        </w:rPr>
        <w:t xml:space="preserve">Zamawiający zobowiązuje się zapłacić za miał węglowy stanowiący przedmiot dostawy cenę określoną w ofercie dostawy wynoszącą brutto </w:t>
      </w:r>
      <w:r>
        <w:rPr>
          <w:b/>
          <w:bCs/>
          <w:sz w:val="24"/>
        </w:rPr>
        <w:t xml:space="preserve">………. </w:t>
      </w:r>
      <w:r>
        <w:rPr>
          <w:b/>
          <w:sz w:val="24"/>
        </w:rPr>
        <w:t xml:space="preserve">zł </w:t>
      </w:r>
      <w:r>
        <w:rPr>
          <w:sz w:val="24"/>
        </w:rPr>
        <w:t>za 1 tonę</w:t>
      </w:r>
    </w:p>
    <w:p>
      <w:pPr>
        <w:pStyle w:val="Normal"/>
        <w:ind w:right="-284" w:firstLine="360"/>
        <w:rPr/>
      </w:pPr>
      <w:r>
        <w:rPr>
          <w:b/>
          <w:i/>
          <w:sz w:val="24"/>
        </w:rPr>
        <w:t>słownie brutto: …………………………/100 za 1 tonę</w:t>
      </w:r>
    </w:p>
    <w:p>
      <w:pPr>
        <w:pStyle w:val="Normal"/>
        <w:ind w:right="-284" w:first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w tym;</w:t>
      </w:r>
    </w:p>
    <w:p>
      <w:pPr>
        <w:pStyle w:val="Normal"/>
        <w:ind w:left="360" w:right="-284" w:hanging="0"/>
        <w:rPr>
          <w:i/>
          <w:i/>
          <w:sz w:val="24"/>
        </w:rPr>
      </w:pPr>
      <w:r>
        <w:rPr>
          <w:sz w:val="24"/>
        </w:rPr>
        <w:t>cena netto: ……………</w:t>
      </w:r>
      <w:r>
        <w:rPr>
          <w:b/>
          <w:sz w:val="24"/>
        </w:rPr>
        <w:t xml:space="preserve"> </w:t>
      </w:r>
      <w:r>
        <w:rPr>
          <w:sz w:val="24"/>
        </w:rPr>
        <w:t xml:space="preserve">zł </w:t>
      </w:r>
      <w:r>
        <w:rPr>
          <w:i/>
          <w:sz w:val="24"/>
        </w:rPr>
        <w:t xml:space="preserve">słownie: ………………………złotych …../100  </w:t>
      </w:r>
    </w:p>
    <w:p>
      <w:pPr>
        <w:pStyle w:val="Normal"/>
        <w:ind w:left="360" w:right="-284" w:hanging="0"/>
        <w:rPr>
          <w:sz w:val="24"/>
        </w:rPr>
      </w:pPr>
      <w:r>
        <w:rPr>
          <w:sz w:val="24"/>
        </w:rPr>
        <w:t>należny podatek VAT  ……… zł</w:t>
      </w:r>
      <w:r>
        <w:rPr>
          <w:b/>
          <w:sz w:val="24"/>
        </w:rPr>
        <w:t xml:space="preserve"> </w:t>
      </w:r>
      <w:r>
        <w:rPr>
          <w:i/>
          <w:sz w:val="24"/>
        </w:rPr>
        <w:t xml:space="preserve">słownie: ……………….. złote …../100 </w:t>
      </w:r>
    </w:p>
    <w:p>
      <w:pPr>
        <w:pStyle w:val="Normal"/>
        <w:ind w:left="360" w:right="-284" w:hanging="0"/>
        <w:jc w:val="both"/>
        <w:rPr/>
      </w:pPr>
      <w:r>
        <w:rPr>
          <w:sz w:val="24"/>
        </w:rPr>
        <w:t>Cena powyższa  obejmuje wszystkie dostawy miału węglowego oraz transportu na plac miałowy kotłowni osiedlowej w Nowinach i pozostaje niezmienna do końca realizacji umowy.</w:t>
      </w:r>
    </w:p>
    <w:p>
      <w:pPr>
        <w:pStyle w:val="Normal"/>
        <w:numPr>
          <w:ilvl w:val="0"/>
          <w:numId w:val="6"/>
        </w:numPr>
        <w:ind w:left="360" w:right="-284" w:hanging="360"/>
        <w:jc w:val="both"/>
        <w:rPr>
          <w:sz w:val="24"/>
        </w:rPr>
      </w:pPr>
      <w:r>
        <w:rPr>
          <w:sz w:val="24"/>
        </w:rPr>
        <w:t>Ostateczne rozliczenie nastąpi wg. faktycznie dostarczonej ilości miału na podstawie złożonych faktur.</w:t>
      </w:r>
    </w:p>
    <w:p>
      <w:pPr>
        <w:pStyle w:val="Normal"/>
        <w:numPr>
          <w:ilvl w:val="0"/>
          <w:numId w:val="6"/>
        </w:numPr>
        <w:ind w:left="360" w:right="-284" w:hanging="360"/>
        <w:jc w:val="both"/>
        <w:rPr>
          <w:sz w:val="24"/>
        </w:rPr>
      </w:pPr>
      <w:r>
        <w:rPr>
          <w:sz w:val="24"/>
        </w:rPr>
        <w:t xml:space="preserve">Szacunkowa całkowita wartość zamówienia określona zostaje na kwotę …………….. </w:t>
      </w:r>
    </w:p>
    <w:p>
      <w:pPr>
        <w:pStyle w:val="Normal"/>
        <w:ind w:left="360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8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4"/>
        </w:rPr>
      </w:pPr>
      <w:r>
        <w:rPr>
          <w:sz w:val="24"/>
        </w:rPr>
        <w:t>Wynagrodzenie płatne będzie za każdą wykonaną dostawę jednorazową, w kwocie odpowiadającej ilości dostarczonego miału węglowego i ceny jednostkowej określonej w § 7 ust. 1, w oparciu o wystawione dokumenty WZ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4"/>
        </w:rPr>
      </w:pPr>
      <w:r>
        <w:rPr>
          <w:sz w:val="24"/>
        </w:rPr>
        <w:t>Płatność faktury VAT w terminie do 30 dni od daty wpływu faktury do siedziby Zamawiającego, przelewem na konto bankowe Wykonawcy ………………………………………….. Dniem zapłaty jest dzień obciążenia kwotą należności rachunku Zamawiającego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4"/>
        </w:rPr>
      </w:pPr>
      <w:r>
        <w:rPr>
          <w:sz w:val="24"/>
        </w:rPr>
        <w:t>Fakturę należy wystawić na: ……………………………………… adres: ……………………., NIP …………………………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4"/>
        </w:rPr>
      </w:pPr>
      <w:r>
        <w:rPr>
          <w:sz w:val="24"/>
        </w:rPr>
        <w:t>Zamawiający dokona  zapłaty należności w formie metody podzielonej płatności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sz w:val="24"/>
        </w:rPr>
        <w:t xml:space="preserve">Przy realizacji przez Zamawiającego  płatności, o której mowa w ust. 4 Zamawiający przekaże wartość netto zobowiązania wskazanego na fakturze przelewem na rachunek bankowy Wykonawcy wskazany w ust. 2 zaś wartość podatku VAT wskazaną na fakturze - na osobny rachunek Wykonawcy. 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sz w:val="24"/>
        </w:rPr>
        <w:t xml:space="preserve">Płatności będą regulowane wyłącznie na firmowy rachunek bankowy Wykonawcy wskazany w ust. 2 służący do prowadzenia działalności gospodarczej, w ramach której wykonywana jest robota budowlana . 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sz w:val="24"/>
        </w:rPr>
        <w:t>Cesja wierzytelności Wykonawcy wymaga uprzedniej pisemnej zgody Zamawiając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stawa miału węglowego powinna być potwierdzona na stosownym dokumencie dostawy przez upoważnionego przedstawiciela Zamawiając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jc w:val="both"/>
        <w:rPr/>
      </w:pPr>
      <w:r>
        <w:rPr>
          <w:sz w:val="24"/>
        </w:rPr>
        <w:t>Przed wyładunkiem, Dostawca ma obowiązek zgłoszenia osobie upoważnionej przez Zamawiającego przywóz miał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both"/>
        <w:rPr/>
      </w:pPr>
      <w:r>
        <w:rPr>
          <w:sz w:val="24"/>
        </w:rPr>
        <w:t xml:space="preserve">W sytuacjach wątpliwych, co do ilości i jakości miału węglowego, Dostawca wraz </w:t>
        <w:br/>
        <w:t>z upoważnionym przedstawicielem Zamawiającego zobowiązany jest do skontrolowania wagi lub pobrania próby kontrolnej w celu sprawdzenia parametrów jak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Strony uzgadniają dokonywanie kontroli jakości parametrów miału w laboratorium wybranym przez Zamawiającego, oraz zobowiązują się do uznawania tych wyników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Zamawiający zastrzega sobie prawo odstąpienia od umowy w przypadku dostarczania miału węglowego w ilości i jakości niezgodnej z umową, lub nie dostarczenia towaru </w:t>
        <w:br/>
        <w:t>w uzgodnionym terminie. Z uprawnienia tego Zamawiający może skorzystać w terminie 14 dni od dnia dowiedzenia się o okolicznościach stanowiących podstawę odstąpienia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4"/>
        </w:rPr>
      </w:pPr>
      <w:r>
        <w:rPr>
          <w:sz w:val="24"/>
        </w:rPr>
        <w:t xml:space="preserve">Przedmiot umowy świadczony będzie przez okres 7 miesięcy, począwszy od </w:t>
      </w:r>
      <w:r>
        <w:rPr>
          <w:b/>
          <w:bCs/>
          <w:color w:val="000000"/>
          <w:sz w:val="24"/>
        </w:rPr>
        <w:t>dnia 1 października 2021 r.</w:t>
      </w:r>
    </w:p>
    <w:p>
      <w:pPr>
        <w:pStyle w:val="Normal"/>
        <w:rPr>
          <w:b/>
          <w:b/>
          <w:bCs/>
          <w:i/>
          <w:i/>
          <w:color w:val="FF0000"/>
          <w:sz w:val="24"/>
        </w:rPr>
      </w:pPr>
      <w:r>
        <w:rPr>
          <w:b/>
          <w:bCs/>
          <w:i/>
          <w:color w:val="FF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both"/>
        <w:rPr/>
      </w:pPr>
      <w:r>
        <w:rPr>
          <w:sz w:val="24"/>
        </w:rPr>
        <w:t>W sprawach nie uregulowanych niniejszą umową mają zastosowanie przepisy Kodeksu Cywiln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TextBody"/>
        <w:rPr/>
      </w:pPr>
      <w:r>
        <w:rPr>
          <w:szCs w:val="24"/>
        </w:rPr>
        <w:t xml:space="preserve">1. Zmiany postanowień niniejszej umowy mogą nastąpić za zgodą obu stron wyrażoną na  </w:t>
        <w:br/>
        <w:t xml:space="preserve">     piśmie pod rygorem nieważności wprowadzonych zmian.  </w:t>
      </w:r>
    </w:p>
    <w:p>
      <w:pPr>
        <w:pStyle w:val="TextBody"/>
        <w:rPr>
          <w:szCs w:val="24"/>
        </w:rPr>
      </w:pPr>
      <w:r>
        <w:rPr>
          <w:szCs w:val="24"/>
        </w:rPr>
        <w:t>2. Dopuszcza się dokonanie następujących zmian istotnych:</w:t>
      </w:r>
    </w:p>
    <w:p>
      <w:pPr>
        <w:pStyle w:val="TextBody"/>
        <w:rPr/>
      </w:pPr>
      <w:r>
        <w:rPr>
          <w:szCs w:val="24"/>
        </w:rPr>
        <w:t xml:space="preserve">a) </w:t>
      </w:r>
      <w:r>
        <w:rPr/>
        <w:t>zmiany stawki podatku VAT – w takim przypadku wynagrodzenie Wykonawcy zostanie przeliczone z uwzględnieniem nowej stawki tego podatku,</w:t>
      </w:r>
    </w:p>
    <w:p>
      <w:pPr>
        <w:pStyle w:val="TextBody"/>
        <w:rPr/>
      </w:pPr>
      <w:r>
        <w:rPr/>
        <w:t>b) zmiany terminu wykonania dostawy jednorazowej wskutek</w:t>
      </w:r>
      <w:r>
        <w:rPr>
          <w:color w:val="FF0000"/>
        </w:rPr>
        <w:t xml:space="preserve"> </w:t>
      </w:r>
      <w:r>
        <w:rPr/>
        <w:t>wystąpienia niesprzyjających warunków atmosferycznych w postaci opadów nawalnego deszczu, obfitych opadów śniegu - występujących w okresie co najmniej 2 dni roboczych (w ciągłości) i uniemożliwiających składowanie towaru w miejscu wyznaczonym przez Zamawiającego – maksymalnie o okres trwania takich warunków,</w:t>
      </w:r>
    </w:p>
    <w:p>
      <w:pPr>
        <w:pStyle w:val="TextBody"/>
        <w:rPr>
          <w:szCs w:val="24"/>
        </w:rPr>
      </w:pPr>
      <w:r>
        <w:rPr>
          <w:szCs w:val="24"/>
        </w:rPr>
        <w:t>c) zmian w zakresie parametrów zaoferowanego przedmiotu zamówienia (uzasadnionych brakiem dostępności zaoferowanego miału węglowego lub zakończeniem jego produkcji). W takim przypadku Wykonawca zobligowany jest dostarczyć kartę charakterystyki produktu zamiennego, o parametrach nie gorszych niż wskazane w § 1. Dostawa miału węglowego zamiennego możliwa będzie po zaakceptowaniu zmiany przez Zamawiając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jc w:val="both"/>
        <w:rPr/>
      </w:pPr>
      <w:r>
        <w:rPr>
          <w:sz w:val="24"/>
        </w:rPr>
        <w:t>Spory powstałe między stronami na tle wykonania postanowień umowy oddane będą rozstrzygnięciu Sądu właściwego dla siedziby Zam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both"/>
        <w:rPr/>
      </w:pPr>
      <w:r>
        <w:rPr>
          <w:sz w:val="24"/>
        </w:rPr>
        <w:t>Umowę sporządzono w dwóch jednobrzmiących egzemplarzach, po jednym egzemplarzu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>DOSTAWCA:</w:t>
      </w:r>
      <w:r>
        <w:rPr>
          <w:sz w:val="24"/>
        </w:rPr>
        <w:t xml:space="preserve">                                                                                           </w:t>
      </w:r>
      <w:r>
        <w:rPr>
          <w:b/>
          <w:sz w:val="24"/>
        </w:rPr>
        <w:t>ZAMAWIAJĄCY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6" w:hanging="396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2320" w:hanging="0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58:00Z</dcterms:created>
  <dc:creator>1</dc:creator>
  <dc:description/>
  <cp:keywords/>
  <dc:language>en-US</dc:language>
  <cp:lastModifiedBy>Admin</cp:lastModifiedBy>
  <cp:lastPrinted>2018-07-17T13:36:00Z</cp:lastPrinted>
  <dcterms:modified xsi:type="dcterms:W3CDTF">2021-08-26T06:06:00Z</dcterms:modified>
  <cp:revision>3</cp:revision>
  <dc:subject/>
  <dc:title>Załącznik nr 3</dc:title>
</cp:coreProperties>
</file>