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soli drogowej niezbrylającej „ DR” do zimowego utrzymania dróg dla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Zarządu Dróg Powiatowych w Dębicy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5-30T11:01:00Z</dcterms:modified>
  <cp:revision>7</cp:revision>
  <dc:subject/>
  <dc:title/>
</cp:coreProperties>
</file>