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UMOWA ../D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awarta w dniu</w:t>
      </w:r>
      <w:r>
        <w:rPr>
          <w:lang w:val="pl-PL"/>
        </w:rPr>
        <w:t xml:space="preserve"> …. 2022 r.</w:t>
      </w:r>
      <w:r>
        <w:rPr/>
        <w:t xml:space="preserve"> w  Ustrzykach Dolnych pomiędzy: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</w:rPr>
        <w:t>Gminą Ustrzyki Dolne</w:t>
      </w:r>
    </w:p>
    <w:p>
      <w:pPr>
        <w:pStyle w:val="TextBody"/>
        <w:rPr>
          <w:lang w:val="pl-PL"/>
        </w:rPr>
      </w:pPr>
      <w:r>
        <w:rPr>
          <w:b/>
        </w:rPr>
        <w:t xml:space="preserve">ul. </w:t>
      </w:r>
      <w:r>
        <w:rPr>
          <w:b/>
          <w:lang w:val="pl-PL"/>
        </w:rPr>
        <w:t xml:space="preserve">Mikołaja </w:t>
      </w:r>
      <w:r>
        <w:rPr>
          <w:b/>
        </w:rPr>
        <w:t>Kopernika 1</w:t>
      </w:r>
      <w:r>
        <w:rPr>
          <w:b/>
          <w:lang w:val="pl-PL"/>
        </w:rPr>
        <w:t>,</w:t>
      </w:r>
      <w:r>
        <w:rPr>
          <w:b/>
        </w:rPr>
        <w:t xml:space="preserve"> 38-700</w:t>
      </w:r>
      <w:r>
        <w:rPr>
          <w:b/>
          <w:bCs/>
        </w:rPr>
        <w:t xml:space="preserve"> </w:t>
      </w:r>
      <w:r>
        <w:rPr>
          <w:b/>
        </w:rPr>
        <w:t>Ustrzyki Dolne</w:t>
      </w:r>
      <w:r>
        <w:rPr>
          <w:lang w:val="pl-PL"/>
        </w:rPr>
        <w:t xml:space="preserve">, </w:t>
        <w:br/>
        <w:t xml:space="preserve">którą </w:t>
      </w:r>
      <w:r>
        <w:rPr/>
        <w:t>reprezent</w:t>
      </w:r>
      <w:r>
        <w:rPr>
          <w:lang w:val="pl-PL"/>
        </w:rPr>
        <w:t>uje</w:t>
      </w:r>
      <w:r>
        <w:rPr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urmistrz – Bartosz Romowi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zy kontrasygnacie Skarbnika Gminy – Ewy Kaczmaryk - Elmerych</w:t>
      </w:r>
    </w:p>
    <w:p>
      <w:pPr>
        <w:pStyle w:val="TextBody"/>
        <w:rPr/>
      </w:pPr>
      <w:r>
        <w:rPr>
          <w:b/>
        </w:rPr>
        <w:t>REGON 370440070, NIP 6891190300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zwanym w dalszej części „Zamawiającym” z jednej strony,</w:t>
      </w:r>
    </w:p>
    <w:p>
      <w:pPr>
        <w:pStyle w:val="Heading7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7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Heading7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7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 w dalszej części „Wykonawcą” z drugiej stro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oparciu o regulamin wydatkowania środków publicznych w Gminie Ustrzyki Dolne                w postępowaniu prowadzonym o udzielenie zamówienia publicznego </w:t>
      </w:r>
      <w:r>
        <w:rPr>
          <w:rFonts w:cs="Arial" w:ascii="Arial" w:hAnsi="Arial"/>
          <w:b/>
          <w:sz w:val="22"/>
          <w:szCs w:val="22"/>
        </w:rPr>
        <w:t>o wart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rzekraczającej kwoty 130 000 zł.</w:t>
      </w:r>
      <w:r>
        <w:rPr>
          <w:rFonts w:cs="Arial" w:ascii="Arial" w:hAnsi="Arial"/>
          <w:sz w:val="22"/>
          <w:szCs w:val="22"/>
        </w:rPr>
        <w:t xml:space="preserve"> Strony zawarły umowę następującej treści:</w:t>
      </w:r>
    </w:p>
    <w:p>
      <w:pPr>
        <w:pStyle w:val="Bezodstpw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ind w:firstLine="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umowy jes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„Wykonanie niwelacji terenu na dz. nr 59 w m-ci Ustjanowa Górna”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kres rzeczowy zamówienia obejmuje następujące elementy:</w:t>
      </w:r>
      <w:bookmarkStart w:id="0" w:name="_Hlk105067745"/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- karczowanie pniaków o śr. powyżej 30cm,,                                                                                                                         </w:t>
      </w:r>
    </w:p>
    <w:p>
      <w:pPr>
        <w:pStyle w:val="Akapitzlist"/>
        <w:spacing w:before="24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roboty ziemne – profilowanie terenu.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 materiałów włas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ateriały muszą odpowiadać wymaganiom Polskich Norm oraz wymaganiom określonym w ustawie z dnia 7 lipca 1994r Prawo budowlane  (tekst jednolity: Dz.U. 2019 r. poz.1186 z późn. zmianami).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każe się, że zastosowane materiały, bądź roboty są niezgodne z umową </w:t>
        <w:br/>
        <w:t>to koszty wymiany materiałów na właściwe obciążają Wykonawcę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Heading2"/>
        <w:keepNext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realizacji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- rozpoczęcie robót                       </w:t>
      </w:r>
      <w:r>
        <w:rPr>
          <w:rFonts w:cs="Arial" w:ascii="Arial" w:hAnsi="Arial"/>
          <w:b/>
          <w:sz w:val="22"/>
          <w:szCs w:val="22"/>
        </w:rPr>
        <w:t>-   w dniu podpisania umowy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zakończenie całości robot          </w:t>
      </w:r>
      <w:r>
        <w:rPr>
          <w:rFonts w:cs="Arial" w:ascii="Arial" w:hAnsi="Arial"/>
          <w:b/>
          <w:sz w:val="22"/>
          <w:szCs w:val="22"/>
        </w:rPr>
        <w:t>-   do dnia 28.10.2022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Przekazanie placu budowy przez Zamawiającego nastąpi w terminie jak wyżej.</w:t>
      </w:r>
    </w:p>
    <w:p>
      <w:pPr>
        <w:pStyle w:val="Normal"/>
        <w:tabs>
          <w:tab w:val="clear" w:pos="708"/>
          <w:tab w:val="left" w:pos="-453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Przedłużenie terminu zakończenia robót ustalonego w pkt 2. dopuszczalne jest wyłącznie</w:t>
      </w:r>
    </w:p>
    <w:p>
      <w:pPr>
        <w:pStyle w:val="Normal"/>
        <w:tabs>
          <w:tab w:val="clear" w:pos="708"/>
          <w:tab w:val="left" w:pos="-4536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 przypadku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iły wyższej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stąpienia okoliczności, których nie można było przewidzieć w chwili zawarcia umowy w szczególności: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arunków atmosferycznych odbiegających od typowych, powodujących utrudnienia technologiczne w prowadzeniu przedmiotu umowy,</w:t>
      </w:r>
    </w:p>
    <w:p>
      <w:pPr>
        <w:pStyle w:val="Normal"/>
        <w:numPr>
          <w:ilvl w:val="0"/>
          <w:numId w:val="6"/>
        </w:numPr>
        <w:ind w:left="1134" w:hanging="850"/>
        <w:jc w:val="both"/>
        <w:rPr/>
      </w:pPr>
      <w:r>
        <w:rPr>
          <w:rFonts w:cs="Arial" w:ascii="Arial" w:hAnsi="Arial"/>
          <w:sz w:val="22"/>
          <w:szCs w:val="22"/>
        </w:rPr>
        <w:t>zmiany będącej następstwem wstrzymania robót przez Zamawiającego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miany będące następstwem działania organów administracji i innych podmiotów       o kompetencjach zbliżonych do organów administr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 sytuacjach opisanych w ust. 3 przedłużenie terminu zakończenia robót wymaga</w:t>
        <w:br/>
        <w:t xml:space="preserve">     pisemnego wniosku Wykonawcy wraz z uzasadnieniem, potwierdzonego przez  </w:t>
        <w:br/>
        <w:t xml:space="preserve">     Zamawiającego oraz aneksu podpisanego przez umocowanych przedstawicieli</w:t>
        <w:br/>
        <w:t xml:space="preserve">     Zamawiającego i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min powiadomienia o zaistniałym fakcie nie może nastąpić później niż 7 dni przed ustalonym dniem zakończenia prac podanych w ust.1.</w:t>
      </w:r>
    </w:p>
    <w:p>
      <w:pPr>
        <w:pStyle w:val="Tekstpodstawowy2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kstpodstawowy2"/>
        <w:ind w:left="426" w:hanging="426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miany w umowie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Zakazane są zmiany postanowień zawartej umowy w stosunku do treści oferty, </w:t>
        <w:br/>
        <w:t xml:space="preserve">      na podstawie, której dokonano wyboru Wykonawcy, chyba że wystąpią okoliczności</w:t>
        <w:br/>
        <w:t xml:space="preserve">      które przemawiają  za  koniecznością  zmiany  postanowień  umowy.  </w:t>
      </w:r>
      <w:r>
        <w:rPr>
          <w:rFonts w:cs="Arial" w:ascii="Arial" w:hAnsi="Arial"/>
          <w:sz w:val="22"/>
          <w:szCs w:val="22"/>
        </w:rPr>
        <w:t>Zamawiający</w:t>
        <w:br/>
        <w:t xml:space="preserve">      dopuszc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postanowień zawartej umowy w przypadku wystąpienia okoliczności,</w:t>
        <w:br/>
        <w:t xml:space="preserve">      których 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 było przewidzieć w chwili zawarcia umowy w następujących</w:t>
        <w:br/>
        <w:t xml:space="preserve">      przypadk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stąpienia niekorzystnych warunków atmosferycznych powodujących konieczność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rwania robót, potwierdzoną przez przedstawiciela Zamawiającego w oparciu </w:t>
        <w:br/>
        <w:t>o sporządzoną notatkę służbową. Zamawiający dopuszcza możliwość przedłużenia terminu przewidzianego na realizację zamówienia, o ilość dni w których te warunki wystąpią (opady, zbyt niskie temperatury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wstrzymania robót lub przerw w pracach powstałych z przyczyn leżących </w:t>
        <w:br/>
        <w:t xml:space="preserve">            po   stronie   Zamawiającego   lub   osób   trzecich   (w   tym  również  trudnej sytuac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nansowej  Zamawiającego  spowodowanej  mniejszymi  niż  planowane  dochod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dżetowymi)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wyżej zmiany mogą być wprowadzone jedynie w przypadku jeżeli obydwie strony umowy zgodnie uznają, że zaszły wskazane okoliczności oraz wprowadzenie zmian jest konieczne dla prawidłowej realizacji zamówienia. W/w zmiany wymagają sporządzenia </w:t>
        <w:br/>
        <w:t>i zawarcia aneksu do umowy.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owiązki Zamawiającego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ić Wykonawcę na teren realizacji zadani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pewnić nadzór inwestor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Heading2"/>
        <w:keepNext w:val="false"/>
        <w:ind w:left="284" w:hanging="284"/>
        <w:rPr/>
      </w:pPr>
      <w:r>
        <w:rPr>
          <w:rFonts w:cs="Arial" w:ascii="Arial" w:hAnsi="Arial"/>
          <w:sz w:val="22"/>
          <w:szCs w:val="22"/>
          <w:u w:val="single"/>
        </w:rPr>
        <w:t>Obowiązki Wykonawcy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ązuje się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określony w § 1. ust. 1 niniejszej umowy zgodnie                  z opisem przedmiotu umowy  -  przedmiarem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.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czasie realizacji robót utrzymywać front robót w należytym porządku, </w:t>
        <w:br/>
        <w:t>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Zamawiającemu przedmiot umowy w terminie ustalonym w protokole odbioru robó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Heading2"/>
        <w:keepNext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agrodzenie i rozliczenia finansow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</w:t>
      </w:r>
      <w:r>
        <w:rPr>
          <w:rFonts w:cs="Arial" w:ascii="Arial" w:hAnsi="Arial"/>
          <w:b/>
          <w:sz w:val="22"/>
          <w:szCs w:val="22"/>
        </w:rPr>
        <w:t>kosztorysowe</w:t>
      </w:r>
      <w:r>
        <w:rPr>
          <w:rFonts w:cs="Arial" w:ascii="Arial" w:hAnsi="Arial"/>
          <w:sz w:val="22"/>
          <w:szCs w:val="22"/>
        </w:rPr>
        <w:t xml:space="preserve"> w wysokoś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brutto: …………….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wota netto: ……………….. zł i podatek VAT 23% w wysokości  …………..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1 nie będzie podlegać waloryzacj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powyższe zostało ustalone w oparciu o ofertę Wykonawcy,</w:t>
        <w:br/>
        <w:t xml:space="preserve">     określoną w § 1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dstawą do wystawienia faktury będzie protokół odbioru wykonanych robót podpisany  </w:t>
        <w:br/>
        <w:t xml:space="preserve">     przez uprawnionego przedstawiciela Gminy Ustrzyki Dolne.</w:t>
      </w:r>
    </w:p>
    <w:p>
      <w:pPr>
        <w:pStyle w:val="TextBody"/>
        <w:jc w:val="both"/>
        <w:rPr/>
      </w:pPr>
      <w:r>
        <w:rPr>
          <w:lang w:val="pl-PL"/>
        </w:rPr>
        <w:t xml:space="preserve">4. </w:t>
      </w:r>
      <w:r>
        <w:rPr/>
        <w:t>Odbiór końcowy zostanie dokonany w terminie 7 dni od daty zgłoszenia przez</w:t>
        <w:br/>
        <w:t xml:space="preserve">     Wykonawcę  gotowości do odbioru.</w:t>
      </w:r>
    </w:p>
    <w:p>
      <w:pPr>
        <w:pStyle w:val="TextBody"/>
        <w:jc w:val="both"/>
        <w:rPr/>
      </w:pPr>
      <w:r>
        <w:rPr>
          <w:lang w:val="pl-PL"/>
        </w:rPr>
        <w:t xml:space="preserve">5. </w:t>
      </w:r>
      <w:r>
        <w:rPr/>
        <w:t>Do protokołu odbioru robót Wykonawca zobowiązany jest dołączyć:</w:t>
      </w:r>
      <w:r>
        <w:rPr>
          <w:lang w:val="pl-PL"/>
        </w:rPr>
        <w:t xml:space="preserve"> </w:t>
      </w:r>
      <w:r>
        <w:rPr>
          <w:rFonts w:cs="Arial"/>
        </w:rPr>
        <w:t xml:space="preserve">certyfikaty, atesty </w:t>
        <w:br/>
      </w:r>
      <w:r>
        <w:rPr>
          <w:rFonts w:cs="Arial"/>
          <w:lang w:val="pl-PL"/>
        </w:rPr>
        <w:t xml:space="preserve">     </w:t>
      </w:r>
      <w:r>
        <w:rPr>
          <w:rFonts w:cs="Arial"/>
        </w:rPr>
        <w:t>i świadectwa dopuszczenia do stosowania wbudowanych materiał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Faktura wystawiona przez Wykonawcę za wykonane roboty zostanie zapłacona </w:t>
        <w:br/>
        <w:t xml:space="preserve">     w terminie do 14 dni od daty dostarczenia jej Zamawiającemu wraz z dokumentami    </w:t>
        <w:br/>
        <w:t xml:space="preserve">     rozliczeniowymi, o których mowa w pkt 4 niniejszego paragraf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mina Ustrzyki Dolne jest podatnikiem podatku VAT,  NIP 68911903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8.  Wykonawca jest podatnikiem podatku VAT, </w:t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881077217</w:t>
      </w:r>
    </w:p>
    <w:p>
      <w:pPr>
        <w:pStyle w:val="TextBodyInden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9. </w:t>
      </w:r>
      <w:r>
        <w:rPr>
          <w:rFonts w:cs="Arial"/>
          <w:sz w:val="22"/>
          <w:szCs w:val="22"/>
        </w:rPr>
        <w:t>Zapłaty kwot będą dokonywane w PLN na rachunek bankowy Wykonawcy</w:t>
      </w:r>
      <w:r>
        <w:rPr>
          <w:rFonts w:cs="Arial"/>
          <w:sz w:val="22"/>
          <w:szCs w:val="22"/>
          <w:lang w:val="pl-PL"/>
        </w:rPr>
        <w:t xml:space="preserve"> </w:t>
        <w:br/>
        <w:t xml:space="preserve">     </w:t>
      </w:r>
      <w:r>
        <w:rPr>
          <w:rFonts w:cs="Arial"/>
          <w:b/>
          <w:sz w:val="22"/>
          <w:szCs w:val="22"/>
        </w:rPr>
        <w:t xml:space="preserve">Nr </w:t>
      </w:r>
      <w:r>
        <w:rPr>
          <w:rFonts w:cs="Arial"/>
          <w:b/>
          <w:sz w:val="22"/>
          <w:szCs w:val="22"/>
          <w:lang w:val="pl-PL"/>
        </w:rPr>
        <w:t>…………………………………………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Heading2"/>
        <w:keepNext w:val="false"/>
        <w:ind w:left="284" w:hanging="284"/>
        <w:rPr/>
      </w:pPr>
      <w:r>
        <w:rPr>
          <w:rFonts w:cs="Arial" w:ascii="Arial" w:hAnsi="Arial"/>
          <w:sz w:val="22"/>
          <w:szCs w:val="22"/>
          <w:u w:val="single"/>
        </w:rPr>
        <w:t xml:space="preserve">Odbiór przedmiotu umow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Odbioru końcowego przedmiotu umowy dokona komisja powołana przez Zamawiającego do odbioru robót i uprawniony przedstawiciel Wykonawc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Jeżeli w toku czynności odbioru stwierdzone zostaną wady, to Zamawiającemu przysługują następujące uprawnienia:                          </w:t>
      </w:r>
    </w:p>
    <w:p>
      <w:pPr>
        <w:pStyle w:val="BodyText21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jeżeli wady nie nadają się do usunięcia, to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nie uniemożliwiają one użytkowania przedmiotu odbioru zgodnie z przeznaczeniem, Zamawiający może obniżyć odpowiednio wynagrodzenie,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jest zobowiązany do zawiadomienia Zamawiającego o usunięciu wad </w:t>
        <w:br/>
        <w:t>oraz do żądania wyznaczenia terminu na odbiór zakwestionowanych uprzednio robót jako wadli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Heading1"/>
        <w:keepNext w:val="false"/>
        <w:ind w:left="284" w:hanging="284"/>
        <w:rPr/>
      </w:pPr>
      <w:r>
        <w:rPr>
          <w:u w:val="single"/>
        </w:rPr>
        <w:t>Gwarancja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 xml:space="preserve">Wykonawca gwarantuje wykonanie robót </w:t>
      </w:r>
      <w:r>
        <w:rPr>
          <w:sz w:val="22"/>
          <w:szCs w:val="22"/>
          <w:lang w:val="pl-PL"/>
        </w:rPr>
        <w:t>dobrych jakościowo</w:t>
      </w:r>
      <w:r>
        <w:rPr>
          <w:sz w:val="22"/>
          <w:szCs w:val="22"/>
        </w:rPr>
        <w:t>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b/>
          <w:bCs/>
          <w:sz w:val="22"/>
          <w:szCs w:val="22"/>
        </w:rPr>
        <w:t>-cio miesięcznej gwarancji</w:t>
      </w:r>
      <w:r>
        <w:rPr>
          <w:rFonts w:cs="Arial" w:ascii="Arial" w:hAnsi="Arial"/>
          <w:sz w:val="22"/>
          <w:szCs w:val="22"/>
        </w:rPr>
        <w:t>, licząc od daty odbioru końcowego przedmiotu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onosi koszty usunięcia wad ujawnionych w okresie gwarancyjny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sunięcia wad uzgadniają obie strony przed przystąpieniem do naprawy gwarancyjnej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</w:t>
      </w:r>
      <w:r>
        <w:rPr>
          <w:rFonts w:cs="Arial" w:ascii="Arial" w:hAnsi="Arial"/>
          <w:b/>
          <w:sz w:val="22"/>
          <w:szCs w:val="22"/>
        </w:rPr>
        <w:t xml:space="preserve">tytułu rękojmi przez okres równy okresowi gwarancji </w:t>
      </w:r>
      <w:r>
        <w:rPr>
          <w:rFonts w:cs="Arial" w:ascii="Arial" w:hAnsi="Arial"/>
          <w:sz w:val="22"/>
          <w:szCs w:val="22"/>
        </w:rPr>
        <w:t>określonemu w pkt.2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  Wykonawca ponosi koszty usunięcia wad ujawnionych w okresie gwarancyjny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 Sposób usunięcia wad uzgadniają obie strony przed przystąpieniem do napra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warancyj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 Zamawiający na 14 dni przed upływem terminu gwarancji poinformuje Wykonawcę </w:t>
        <w:br/>
        <w:t xml:space="preserve">       o dacie odbioru pogwarancyjnego.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9. Brak obecności Wykonawcy na odbiorze pogwarancyjnym skutkuje prawem   </w:t>
        <w:br/>
        <w:t xml:space="preserve">  Zamawiającego do jednostronnego podpisania protokołu odbioru pogwarancyjnego </w:t>
        <w:br/>
        <w:t xml:space="preserve">  oraz uznaniem ewentualnych usterek wykazanych w tym protokole.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0. O stwierdzonych usterkach Zamawiający powiadomi niezwłocznie Wykonawcę.               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W terminie 7 dni po podpisaniu protokołu pogwarancyjnego Wykonawca zobowiązany  </w:t>
        <w:br/>
        <w:t xml:space="preserve">  jest do przystąpienia usunięcia wszystkich usterek wykazanych w tym protoko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Nie przystąpienie do usunięcia usterek w powyższym terminie daje prawo   </w:t>
        <w:br/>
        <w:t xml:space="preserve">       Zamawiającemu do powierzenia usunięcia usterek osobie trzeciej na koszt i ryzyko  </w:t>
        <w:br/>
        <w:t xml:space="preserve">      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Heading2"/>
        <w:keepNext w:val="false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BodyText2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  przyczyn zależnych od Zamawiającego w wysokości </w:t>
        <w:br/>
        <w:t xml:space="preserve">10 % wynagrodzenia umownego brutto, za wyjątkiem przypadku przewidzianego </w:t>
        <w:br/>
        <w:t>w ustawie z dnia 19 września 2019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1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 przyczyn zależnych od Wykonawcy w wysokości 10% wynagrodzenia umownego brutto,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Heading2"/>
        <w:keepNext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prócz przypadków wymienionych w treści tytułu XV kodeksu cywilnego, Zamawiającemu przysługuje prawo odstąpienia od umowy jeżeli: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astąpi upadłość lub rozwiązanie firmy Wykonawcy,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Tekstpodstawowy2"/>
        <w:numPr>
          <w:ilvl w:val="1"/>
          <w:numId w:val="3"/>
        </w:numPr>
        <w:tabs>
          <w:tab w:val="clear" w:pos="360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umowy bez uzasadnionych przyczyn                    w ciągu 5 dni od terminu ustalonego w § 2.  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numPr>
          <w:ilvl w:val="0"/>
          <w:numId w:val="5"/>
        </w:numPr>
        <w:ind w:left="426" w:hanging="426"/>
        <w:rPr/>
      </w:pPr>
      <w:r>
        <w:rPr>
          <w:sz w:val="22"/>
          <w:szCs w:val="22"/>
        </w:rPr>
        <w:t>W przypadku odstąpienia od umowy Wykonawcę i Zamawiającego obciążają następujące obowiązki szczegółowe:</w:t>
      </w:r>
    </w:p>
    <w:p>
      <w:pPr>
        <w:pStyle w:val="TextBodyIndent"/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1) Wykonawca obowiązany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yć przerwane roboty w zakresie obustronnie uzgodnionym </w:t>
        <w:br/>
        <w:t>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Zamawiający w razie odstąpienia od umowy z przyczyn, za które Wykonawca  </w:t>
        <w:br/>
        <w:t>nie odpowiada obowiązany jest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onać odbioru robót przerwanych oraz wypłacić wynagrodzenie za roboty, </w:t>
        <w:br/>
        <w:t>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od Wykonawcy pod swój dozór terenu bud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Heading2"/>
        <w:keepNext w:val="false"/>
        <w:rPr/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a obowiązują przepisy Kodeksu Cywiln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pory wynikłe z niniejszej umowy rozstrzygnie rzeczowo właściwy Sąd dla 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Zamawiającego i dla Wykonawcy.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b w:val="false"/>
          <w:sz w:val="22"/>
          <w:szCs w:val="22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Oferta Wykonawcy.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360"/>
        </w:tabs>
        <w:spacing w:lineRule="auto" w:line="276"/>
        <w:ind w:left="0" w:firstLine="708"/>
        <w:rPr/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character" w:styleId="Bodytext">
    <w:name w:val="Body text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Nagwek7Znak">
    <w:name w:val="Nagłówek 7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autoSpaceDE w:val="true"/>
      <w:spacing w:lineRule="atLeast" w:line="0"/>
      <w:ind w:hanging="720"/>
    </w:pPr>
    <w:rPr>
      <w:rFonts w:ascii="Tahoma" w:hAnsi="Tahoma" w:eastAsia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7:00Z</dcterms:created>
  <dc:creator>amichal</dc:creator>
  <dc:description/>
  <cp:keywords/>
  <dc:language>en-US</dc:language>
  <cp:lastModifiedBy>Marian Sudoł</cp:lastModifiedBy>
  <cp:lastPrinted>2020-01-28T09:30:00Z</cp:lastPrinted>
  <dcterms:modified xsi:type="dcterms:W3CDTF">2022-10-12T12:20:00Z</dcterms:modified>
  <cp:revision>29</cp:revision>
  <dc:subject/>
  <dc:title>Załącznik nr 3 do SIWZ</dc:title>
</cp:coreProperties>
</file>