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PZS/PN/1/2022</w:t>
        <w:tab/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i/>
        </w:rPr>
        <w:t>(Załącznik nr 2 do umow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YKAZ DIET WRAZ Z OPIS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85"/>
        <w:gridCol w:w="518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diety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energetyczna w kaloriach (kcal) </w:t>
              <w:br/>
              <w:t>i zawartość składników odżywczych w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Dieta podstawowa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la osób dorosły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dla dzieci w wieku powyżej 3 roku życia z uwzględnieniem drugiego śniadania i podwieczorków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ergia 2200 kcal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iałko 12-15%      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łuszcze 25-30%   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 xml:space="preserve">węglowodany 45-65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Dieta łatwo strawna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 xml:space="preserve">dla dorosłych 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dla dzieci w wieku powyżej 3 roku życia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kobiet w ciąży i okresie laktacyjnym z uwzględnieniem drugiego śniadania i podwieczorków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nergia 2000 kcal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iałko 12-15%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tłuszcze 25-30%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color w:val="000000"/>
              </w:rPr>
              <w:t>węglowodany 45-65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Dieta papkowata  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dyfikacja polega na zmianie konsystencji potraw, które są w formie papki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ergia 2000 kcal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color w:val="000000"/>
              </w:rPr>
              <w:t>białko – 13-16%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łuszcze – 25-30%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węglowodany – 50-70%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Dieta bogatobiałkowa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dla dorosłych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dla dzieci w wieku powyżej 3 roku życia z uwzględnieniem drugiego śniadania i podwieczorków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Modyfikacja polega na zwiększeniu ilość białka do 2,0g/kg masy ciała, skrajnie nawet do 3g/kg masy ciała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ergia 2200-2400 kcal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ko – 20%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tłuszcze – 30%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węglowodany – 5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Dieta niskobiałkowa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odyfikacja polega na obniżeniu podaży białka do granic tolerancji – 40-50g białka/dobę. Dietę należy ustalić indywidualnie dla każdego pacjenta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ergia 2000 kcal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ko 40g – 8%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tłuszcze – 29 -35%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węglowodany  – 6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Dieta łatwo strawna z ograniczeniem tłuszczu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Modyfikacja polega na zmniejszeniu produktów będących źródłem tłuszczu zwierzęcego oraz obfitujących w cholesterol. Ogranicza się ilość spożywanego tłuszczu. Spożycie białka w granicach 1,0-1,2 nawet 1,5g/kg mc/dobę. Węglowodany uzupełniają zapotrzebowanie na energię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Energia 2000 kcal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color w:val="000000"/>
              </w:rPr>
              <w:t xml:space="preserve">białko – 12-17%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tłuszcze – 16-20%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węglowodany  – 65%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 Dieta płynna wzmocni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dyfikacja polega na zmianie konsystencji. Wartość energetyczna ustalana indywidualnie dla pacjenta – wg wskazań lekarz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Energia 2000 kcal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iałko – 16-20% lub nawet  – 24%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tłuszcze – 30-35%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>węglowodany – 45-55%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Dieta kleikowa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odyfikacja polega na zmianie konsystencji. W skład diety wchodzi 150g różnych kasz (kleiki) oraz 150g sucharków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a 1000 kcal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iałko roślinne 25g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ęglowodany 220g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9. Dieta cukrzycowa -z ograniczeniem łatwo przyswajalnych węglowodanów 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 xml:space="preserve">dla dorosłych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dla dzieci w wieku powyżej 3 roku życia z uwzględnieniem drugiego śniadania i podwieczorków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ieta polega na ograniczeniu lub wykluczeniu z żywienia glukozy, fruktozy, sacharozy, a zwiększeniu podawania węglowodanów złożonych (skrobi oraz błonnika pokarmowego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nergia 2200kcal</w:t>
            </w:r>
          </w:p>
        </w:tc>
      </w:tr>
      <w:tr>
        <w:trPr>
          <w:trHeight w:val="12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Energia 2200 kcal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color w:val="000000"/>
              </w:rPr>
              <w:t xml:space="preserve">białko – 15-20%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color w:val="000000"/>
              </w:rPr>
              <w:t xml:space="preserve">tłuszcze – 30-35%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ęglowodany – 45-50%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10. Dieta łatwostrawna niskokaloryczna </w:t>
            </w:r>
            <w:r>
              <w:rPr/>
              <w:t>(z uwzględnieniem zasad diety z ograniczeniem łatwo przyswajanych węglowodanów)</w:t>
            </w:r>
            <w:r>
              <w:rPr>
                <w:b/>
              </w:rPr>
              <w:t xml:space="preserve"> 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Modyfikacja polega na zmniejszeniu podaży energii do 1300-1500 kcal/dobę. </w:t>
            </w:r>
          </w:p>
        </w:tc>
      </w:tr>
      <w:tr>
        <w:trPr>
          <w:trHeight w:val="8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Energia 1300-1500 kcal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color w:val="000000"/>
              </w:rPr>
              <w:t>białko – 15-20%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color w:val="000000"/>
              </w:rPr>
              <w:t xml:space="preserve">tłuszcze – 30-35%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color w:val="000000"/>
              </w:rPr>
              <w:t xml:space="preserve">węglowodany – 45-50%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1. Dieta łatwostrawna z ograniczeniem substancji pobudzających wydzielanie soku żołądkowego (wrzodowa/żołądkowa)</w:t>
            </w:r>
          </w:p>
        </w:tc>
        <w:tc>
          <w:tcPr>
            <w:tcW w:w="10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ieta ma </w:t>
            </w:r>
            <w:r>
              <w:rPr/>
              <w:t>neutralizować działanie soku żołądkowego lub redukować wydzielanie kwasu w żołądku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a 2000kcal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olor w:val="000000"/>
              </w:rPr>
              <w:t>białko – 12-15%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tłuszcze – 20-30%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color w:val="000000"/>
              </w:rPr>
              <w:t>węglowodany – 50-65 %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2. Dieta specjalna</w:t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zaleceń lekarskich lub dietetyka szpitalnego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 xml:space="preserve">Dieta z ograniczeniem łatwo przyswajalnych węglowodanów z ograniczeniem tłuszczu – </w:t>
            </w:r>
            <w:r>
              <w:rPr/>
              <w:t xml:space="preserve">modyfikacja polega na zmniejszeniu podaży tłuszczu z zachowaniem zasad diety z ograniczeniem łatwo przyswajanych węglowodanów. 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 xml:space="preserve">Dieta łatwo strawna – przecierana </w:t>
            </w:r>
            <w:r>
              <w:rPr/>
              <w:t>– modyfikacja diety łatwo strawnej, która polega na zmianie konsystencji niektórych produktów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 xml:space="preserve">Dieta łatwo strawna z ograniczeniem tłuszczu – przecierana </w:t>
            </w:r>
            <w:r>
              <w:rPr/>
              <w:t>– modyfikacja polega na zmniejszeniu podaży tłuszczu oraz konsystencji niektórych produktów.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>
                <w:b/>
                <w:b/>
              </w:rPr>
            </w:pPr>
            <w:r>
              <w:rPr>
                <w:b/>
              </w:rPr>
              <w:t xml:space="preserve">Dieta łatwo strawna z ograniczeniem łatwo przyswajalnych węglowodanów  – przecierana </w:t>
            </w:r>
            <w:r>
              <w:rPr/>
              <w:t xml:space="preserve">– modyfikacja polega zachowaniu zasad diety z ograniczeniem łatwo przyswajanych węglowodanów z równoczesną zmianą konsystencji niektórych produktów. 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>Dieta łatwo strawna-bezmleczna</w:t>
            </w:r>
            <w:r>
              <w:rPr/>
              <w:t xml:space="preserve"> – dieta jest modyfikacją diety łatwo strawnej polegająca na wykluczeniu z żywienia mleka i produktów mlecznych.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>Dieta hypoalergiczna</w:t>
            </w:r>
            <w:r>
              <w:rPr/>
              <w:t xml:space="preserve"> - dieta polegająca na wyeliminowaniu z żywienia produktów powodujących alergię. W diecie stosuje się tylko mięso i wędliny z indyka, wieprzowiny bądź królika. Dopuszczalne jest stosowanie twarogu, jeżeli nie występuje alergia na nabiał. 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>Dieta chirurgiczna (krupnikowa)</w:t>
            </w:r>
            <w:r>
              <w:rPr>
                <w:color w:val="FF0000"/>
              </w:rPr>
              <w:t xml:space="preserve"> </w:t>
            </w:r>
            <w:r>
              <w:rPr/>
              <w:t>- dieta stosowana po zabiegach operacyjnych. Podaje się bułkę z masłem i herbatę do picia oraz ryżankę.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>Dieta bogatoresztkowa</w:t>
            </w:r>
            <w:r>
              <w:rPr/>
              <w:t xml:space="preserve"> - dieta pełnowartościowa uwzględniająca produkty pochodzenia zwierzęcego i roślinnego, zawierające substancje nie ulegające strawieniu, z dużą ilością błonnika. Dieta wymaga zwiększonej ilości płynów /woda mineralna niegazowana/, warzyw i owoców. W diecie dozwolone są wszystkie techniki sporządzania potraw. 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>Dieta bezglutenowa</w:t>
            </w:r>
            <w:r>
              <w:rPr/>
              <w:t xml:space="preserve"> – dieta powinna być łatwo strawna, bogata w pełnowartościowe białko, bogata w witaminy A, D, C, kwas foliowy oraz w składniki mineralne, zwłaszcza wapń i żelazo. Z diety należy wyeliminować produkty zawierające gluten, oraz potrawy tłuste, smażone, przetwory z mięsa. Podajemy pieczywo bezglutenowe.</w:t>
            </w:r>
          </w:p>
          <w:p>
            <w:pPr>
              <w:pStyle w:val="Normal"/>
              <w:snapToGrid w:val="false"/>
              <w:ind w:left="2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>
                <w:b/>
              </w:rPr>
              <w:t xml:space="preserve">Dieta wegetariańska </w:t>
            </w:r>
            <w:r>
              <w:rPr/>
              <w:t xml:space="preserve">– dieta łatwo strawna z wykluczeniem mięsa i produktów mięsnych. Modyfikacją tej diety może być dieta wegańska, w której eliminuje się wszystkie produktu pochodzenia zwierzęcego, takie jak: nabiał, jaja, ryby, owoce morza, miód.  </w:t>
            </w:r>
          </w:p>
          <w:p>
            <w:pPr>
              <w:pStyle w:val="Normal"/>
              <w:snapToGrid w:val="false"/>
              <w:ind w:left="24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9" w:hanging="249"/>
              <w:jc w:val="both"/>
              <w:rPr/>
            </w:pPr>
            <w:r>
              <w:rPr/>
              <w:t>Inna - według wskazań lekarza</w:t>
            </w:r>
          </w:p>
          <w:p>
            <w:pPr>
              <w:pStyle w:val="Normal"/>
              <w:snapToGrid w:val="false"/>
              <w:ind w:left="24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714" w:hanging="0"/>
        <w:jc w:val="both"/>
        <w:rPr/>
      </w:pPr>
      <w:r>
        <w:rPr>
          <w:b/>
        </w:rPr>
        <w:t>Wymagania dotyczące jakości posiłków</w:t>
      </w:r>
      <w:r>
        <w:rPr/>
        <w:t>:</w:t>
      </w:r>
    </w:p>
    <w:p>
      <w:pPr>
        <w:pStyle w:val="Normal"/>
        <w:spacing w:lineRule="atLeast" w:line="240"/>
        <w:ind w:left="714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  <w:lang w:val="pl-PL"/>
        </w:rPr>
        <w:t xml:space="preserve">Zachowanie kaloryczności oraz procentowego udziału podstawowych składników odżywczych (białek, tłuszczów, węglowodanów) </w:t>
        <w:br/>
        <w:t>w dziennej racji pokarmowej zgodnie z obowiązującymi normami oraz specyfiką diet i zaleceń opracowanych i stosowanych w Szpitalu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Dopuszczalna tolerancja zmiany kaloryczności +/-10% wyłącznie w diecie płynnej, w pozostałych dietach dopuszczalne +10%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Dopuszcza się zmiany potraw i posiłków wewnątrz jadłospisów dekadowych  ze względu na sezonowość (wiosna, lato, jesień, zima).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jc w:val="both"/>
        <w:rPr/>
      </w:pPr>
      <w:r>
        <w:rPr/>
        <w:t>Dopuszcza się zmiany kolejności dni w dekadach ze względu na specyfikę potraw (np., ryba w piątek) oraz dni świąteczne.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tosowanie w dziennej racji pokarmowej wszystkich grup produktów spożywczych lub ich zamienników zgodnie z zaleceniami NIZP-PHZ.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rozmaicenie posiłków ze szczególnym uwzględnieniem sezonowości dostępnych na rynku świeżych produktów, szczególnie owoców i warzyw w tym:</w:t>
      </w:r>
    </w:p>
    <w:p>
      <w:pPr>
        <w:pStyle w:val="Standard"/>
        <w:numPr>
          <w:ilvl w:val="0"/>
          <w:numId w:val="10"/>
        </w:numPr>
        <w:spacing w:lineRule="atLeast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codziennie w trzech głównych posiłkach (śniadanie, obiad i kolacja) dodatek warzywny (min. 100g) lub owocowy (min. 100g) (w tym owoce nie mniej niż 4 razy w dekadzie), zgodnie z zaleceniami NIZP-PHZ. </w:t>
      </w:r>
    </w:p>
    <w:p>
      <w:pPr>
        <w:pStyle w:val="Standard"/>
        <w:numPr>
          <w:ilvl w:val="0"/>
          <w:numId w:val="10"/>
        </w:numPr>
        <w:spacing w:lineRule="atLeast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la dzieci, kobiet w ciąży i w okresie laktacyjnym oraz chorych, u których stosowana jest dieta z ograniczeniem łatwo przyswajalnych węglowodanów, dodatek warzywny lub owocowy także w II śniadaniu lub podwieczorku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Uwzględnienie szczególnych zaleceń lekarskich i modyfikacja posiłków z uwzględnieniem zaleceń dietetycznych dotyczących ograniczeń i specyfiki diet: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/>
        <w:t>w diecie z ograniczeniem łatwo przyswajalnych węglowodanów zamiast zupy mlecznej na śniadanie – dodatkowa porcja produktu białkowo-tłuszczowego (zamiennie: wędlina, jajko, ser twarogowy, serek homogenizowany naturalny bez dodatku cukru), oraz produktu węglowodanowego (pieczywo ciemne), w porcjach odpowiadających kaloryczności zupy mlecznej – wydawane w śniadaniu i kolacji w celu zapewnienia dziennego zapotrzebowania kalorycznego.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/>
      </w:pPr>
      <w:r>
        <w:rPr>
          <w:color w:val="000000"/>
          <w:lang w:val="pl-PL"/>
        </w:rPr>
        <w:t>Całodzienne wyżywienie obejmuje:</w:t>
      </w:r>
    </w:p>
    <w:p>
      <w:pPr>
        <w:pStyle w:val="Standard"/>
        <w:numPr>
          <w:ilvl w:val="0"/>
          <w:numId w:val="2"/>
        </w:numPr>
        <w:spacing w:lineRule="atLeast" w:line="240"/>
        <w:jc w:val="both"/>
        <w:rPr>
          <w:b/>
          <w:b/>
          <w:lang w:val="pl-PL"/>
        </w:rPr>
      </w:pPr>
      <w:r>
        <w:rPr>
          <w:b/>
          <w:lang w:val="pl-PL"/>
        </w:rPr>
        <w:t>śniadanie</w:t>
      </w:r>
    </w:p>
    <w:p>
      <w:pPr>
        <w:pStyle w:val="Standard"/>
        <w:spacing w:lineRule="atLeast" w:line="240"/>
        <w:ind w:left="1080" w:hanging="0"/>
        <w:jc w:val="both"/>
        <w:rPr>
          <w:lang w:val="pl-PL"/>
        </w:rPr>
      </w:pPr>
      <w:r>
        <w:rPr>
          <w:lang w:val="pl-PL"/>
        </w:rPr>
        <w:t xml:space="preserve">- codzienne podawanie zup mlecznych </w:t>
      </w:r>
    </w:p>
    <w:p>
      <w:pPr>
        <w:pStyle w:val="Standard"/>
        <w:spacing w:lineRule="atLeast" w:line="240"/>
        <w:ind w:left="1080" w:hanging="0"/>
        <w:jc w:val="both"/>
        <w:rPr>
          <w:lang w:val="pl-PL"/>
        </w:rPr>
      </w:pPr>
      <w:r>
        <w:rPr>
          <w:lang w:val="pl-PL"/>
        </w:rPr>
        <w:t xml:space="preserve">- gorący napój </w:t>
      </w:r>
    </w:p>
    <w:p>
      <w:pPr>
        <w:pStyle w:val="Standard"/>
        <w:spacing w:lineRule="atLeast" w:line="240"/>
        <w:ind w:left="1080"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lang w:val="pl-PL"/>
        </w:rPr>
        <w:t xml:space="preserve">- pieczywo mieszane </w:t>
      </w:r>
      <w:r>
        <w:rPr>
          <w:rFonts w:cs="Sylfaen" w:ascii="Sylfaen" w:hAnsi="Sylfaen"/>
          <w:sz w:val="22"/>
          <w:szCs w:val="22"/>
          <w:lang w:val="pl-PL"/>
        </w:rPr>
        <w:t>(pszenno-żytnie/graham/razowe) w rozumieniu bułka i/lub chleb – min. 90g</w:t>
      </w:r>
    </w:p>
    <w:p>
      <w:pPr>
        <w:pStyle w:val="Standard"/>
        <w:spacing w:lineRule="atLeast" w:line="240"/>
        <w:ind w:left="1080" w:hanging="0"/>
        <w:jc w:val="both"/>
        <w:rPr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  <w:t xml:space="preserve">- </w:t>
      </w:r>
      <w:r>
        <w:rPr>
          <w:lang w:val="pl-PL"/>
        </w:rPr>
        <w:t>masło extra, min 82%, porcja, w opakowaniach jednostkowych – 10g</w:t>
      </w:r>
    </w:p>
    <w:p>
      <w:pPr>
        <w:pStyle w:val="Standard"/>
        <w:spacing w:lineRule="atLeast" w:line="240"/>
        <w:ind w:left="1080" w:hanging="0"/>
        <w:jc w:val="both"/>
        <w:rPr>
          <w:lang w:val="pl-PL"/>
        </w:rPr>
      </w:pPr>
      <w:r>
        <w:rPr>
          <w:lang w:val="pl-PL"/>
        </w:rPr>
        <w:t>- dodatek warzywny lub owocowy (w ilościach pkt. 6)</w:t>
      </w:r>
    </w:p>
    <w:p>
      <w:pPr>
        <w:pStyle w:val="Standard"/>
        <w:spacing w:lineRule="atLeast" w:line="240"/>
        <w:ind w:left="108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minimum 1 dodatek białkowy do pieczywa tj. wędliny, jajka, ser żółty i twarogowy oraz różnego rodzaju pasty (z jajka, sera białego, ryb, mięs, drobiu, roślin strączkowych (dieta podstawowa))</w:t>
      </w:r>
    </w:p>
    <w:p>
      <w:pPr>
        <w:pStyle w:val="Standard"/>
        <w:spacing w:lineRule="atLeast" w:line="240"/>
        <w:ind w:left="108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numPr>
          <w:ilvl w:val="0"/>
          <w:numId w:val="2"/>
        </w:numPr>
        <w:spacing w:lineRule="atLeast" w:line="240"/>
        <w:jc w:val="both"/>
        <w:rPr/>
      </w:pPr>
      <w:r>
        <w:rPr>
          <w:b/>
          <w:lang w:val="pl-PL"/>
        </w:rPr>
        <w:t>obiad</w:t>
      </w:r>
      <w:r>
        <w:rPr>
          <w:lang w:val="pl-PL"/>
        </w:rPr>
        <w:t xml:space="preserve"> (zupa i II danie oraz </w:t>
      </w:r>
      <w:r>
        <w:rPr>
          <w:color w:val="000000"/>
          <w:lang w:val="pl-PL"/>
        </w:rPr>
        <w:t>kompot/woda butelkowana</w:t>
      </w:r>
      <w:r>
        <w:rPr>
          <w:lang w:val="pl-PL"/>
        </w:rPr>
        <w:t>) w tym:</w:t>
      </w:r>
    </w:p>
    <w:p>
      <w:pPr>
        <w:pStyle w:val="Standard"/>
        <w:numPr>
          <w:ilvl w:val="0"/>
          <w:numId w:val="19"/>
        </w:numPr>
        <w:spacing w:lineRule="atLeast" w:line="240"/>
        <w:jc w:val="both"/>
        <w:rPr>
          <w:lang w:val="pl-PL"/>
        </w:rPr>
      </w:pPr>
      <w:r>
        <w:rPr>
          <w:u w:val="single"/>
          <w:lang w:val="pl-PL"/>
        </w:rPr>
        <w:t>W diecie podstawowej</w:t>
      </w:r>
      <w:r>
        <w:rPr>
          <w:lang w:val="pl-PL"/>
        </w:rPr>
        <w:t xml:space="preserve">: 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nie więcej </w:t>
      </w:r>
      <w:r>
        <w:rPr>
          <w:color w:val="000000"/>
          <w:lang w:val="pl-PL"/>
        </w:rPr>
        <w:t>niż 2 razy w dekadzi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dopuszcza się stosowanie dań półmięsnych lub bezmięsnych: makaron z dodatkami, risotto, kapusta z grochem, fasolka po bretońsku, bigos itd.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rośliny strączkowe suche powinny zostać ujęte w jadłospisie minimum 2 razy w dekadzie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lang w:val="pl-PL"/>
        </w:rPr>
      </w:pPr>
      <w:r>
        <w:rPr>
          <w:color w:val="000000"/>
          <w:lang w:val="pl-PL"/>
        </w:rPr>
        <w:t>powtarzalność obiadów nie częściej niż 2 razy w dekadzie</w:t>
      </w:r>
    </w:p>
    <w:p>
      <w:pPr>
        <w:pStyle w:val="Standard"/>
        <w:numPr>
          <w:ilvl w:val="0"/>
          <w:numId w:val="19"/>
        </w:numPr>
        <w:spacing w:lineRule="atLeast" w:line="240"/>
        <w:jc w:val="both"/>
        <w:rPr>
          <w:lang w:val="pl-PL"/>
        </w:rPr>
      </w:pPr>
      <w:r>
        <w:rPr>
          <w:u w:val="single"/>
          <w:lang w:val="pl-PL"/>
        </w:rPr>
        <w:t>W diecie łatwo strawnej oraz w pozostałych dietach</w:t>
      </w:r>
      <w:r>
        <w:rPr>
          <w:lang w:val="pl-PL"/>
        </w:rPr>
        <w:t xml:space="preserve">: 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nie więcej niż 3 razy w dekadzie stosowanie dań półmięsnych lub bezmięsnych: makaron z dodatkami, risotto, ryba w jarzynach itd.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lang w:val="pl-PL"/>
        </w:rPr>
      </w:pPr>
      <w:r>
        <w:rPr>
          <w:color w:val="000000"/>
          <w:lang w:val="pl-PL"/>
        </w:rPr>
        <w:t>powtarzalność obiadów nie częściej niż 2 razy w dekadzie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lang w:val="pl-PL"/>
        </w:rPr>
      </w:pPr>
      <w:r>
        <w:rPr>
          <w:color w:val="000000"/>
          <w:lang w:val="pl-PL"/>
        </w:rPr>
        <w:t>dopuszcza się powtarzalność warzyw/jarzyn gotowanych z uwzględnieniem zróżnicowania</w:t>
      </w:r>
    </w:p>
    <w:p>
      <w:pPr>
        <w:pStyle w:val="Standard"/>
        <w:numPr>
          <w:ilvl w:val="0"/>
          <w:numId w:val="19"/>
        </w:numPr>
        <w:spacing w:lineRule="atLeast" w:line="240"/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W diecie z ograniczeniem łatwo przyswajalnych węglowodanów: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dwa rodzaje surówek lub przetworów warzywnych/jarzynowych do obiadu (1 dodatek w postaci surowej)</w:t>
      </w:r>
    </w:p>
    <w:p>
      <w:pPr>
        <w:pStyle w:val="Standard"/>
        <w:numPr>
          <w:ilvl w:val="1"/>
          <w:numId w:val="19"/>
        </w:numPr>
        <w:spacing w:lineRule="atLeast" w:line="240"/>
        <w:jc w:val="both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zastosowanie mają produkty z niskim Indeksem Glikemicznym</w:t>
      </w:r>
    </w:p>
    <w:p>
      <w:pPr>
        <w:pStyle w:val="Standard"/>
        <w:spacing w:lineRule="atLeast" w:line="240"/>
        <w:ind w:left="108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ezależnie od dekady potrawa rybna – co piątek w każdej z diet.</w:t>
      </w:r>
    </w:p>
    <w:p>
      <w:pPr>
        <w:pStyle w:val="Standard"/>
        <w:numPr>
          <w:ilvl w:val="0"/>
          <w:numId w:val="2"/>
        </w:numPr>
        <w:spacing w:lineRule="atLeast" w:line="24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olację </w:t>
      </w:r>
    </w:p>
    <w:p>
      <w:pPr>
        <w:pStyle w:val="Standard"/>
        <w:spacing w:lineRule="atLeast" w:line="240"/>
        <w:ind w:left="1080" w:hanging="0"/>
        <w:jc w:val="both"/>
        <w:rPr>
          <w:lang w:val="pl-PL"/>
        </w:rPr>
      </w:pPr>
      <w:r>
        <w:rPr>
          <w:lang w:val="pl-PL"/>
        </w:rPr>
        <w:t xml:space="preserve">- gorący napój – herbata </w:t>
      </w:r>
    </w:p>
    <w:p>
      <w:pPr>
        <w:pStyle w:val="Standard"/>
        <w:spacing w:lineRule="atLeast" w:line="240"/>
        <w:ind w:left="1080"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lang w:val="pl-PL"/>
        </w:rPr>
        <w:t xml:space="preserve">- pieczywo mieszane </w:t>
      </w:r>
      <w:r>
        <w:rPr>
          <w:rFonts w:cs="Sylfaen" w:ascii="Sylfaen" w:hAnsi="Sylfaen"/>
          <w:sz w:val="22"/>
          <w:szCs w:val="22"/>
          <w:lang w:val="pl-PL"/>
        </w:rPr>
        <w:t>(pszenno-żytnie/graham/razowe) w rozumieniu bułka i chleb – min. 90g</w:t>
      </w:r>
    </w:p>
    <w:p>
      <w:pPr>
        <w:pStyle w:val="Standard"/>
        <w:spacing w:lineRule="atLeast" w:line="240"/>
        <w:ind w:left="1080" w:hanging="0"/>
        <w:jc w:val="both"/>
        <w:rPr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  <w:t xml:space="preserve">- </w:t>
      </w:r>
      <w:r>
        <w:rPr>
          <w:lang w:val="pl-PL"/>
        </w:rPr>
        <w:t xml:space="preserve">masło extra, min 82%, porcja, w opakowaniach jednostkowych – 10g </w:t>
      </w:r>
    </w:p>
    <w:p>
      <w:pPr>
        <w:pStyle w:val="Standard"/>
        <w:spacing w:lineRule="atLeast" w:line="240"/>
        <w:ind w:left="1080" w:hanging="0"/>
        <w:jc w:val="both"/>
        <w:rPr>
          <w:lang w:val="pl-PL"/>
        </w:rPr>
      </w:pPr>
      <w:r>
        <w:rPr>
          <w:lang w:val="pl-PL"/>
        </w:rPr>
        <w:t>- dodatek warzywny lub owocowy (w ilościach pkt. 6)</w:t>
      </w:r>
    </w:p>
    <w:p>
      <w:pPr>
        <w:pStyle w:val="Standard"/>
        <w:spacing w:lineRule="atLeast" w:line="240"/>
        <w:ind w:left="1080" w:hanging="0"/>
        <w:jc w:val="both"/>
        <w:rPr>
          <w:color w:val="000000"/>
          <w:lang w:val="pl-PL"/>
        </w:rPr>
      </w:pPr>
      <w:r>
        <w:rPr>
          <w:lang w:val="pl-PL"/>
        </w:rPr>
        <w:t>- min. 1 dodatek białkowy</w:t>
      </w:r>
      <w:r>
        <w:rPr>
          <w:color w:val="000000"/>
          <w:lang w:val="pl-PL"/>
        </w:rPr>
        <w:t xml:space="preserve"> do pieczywa tj. wędliny, jajka, ser żółty i twarogowy oraz różnego rodzaju pasty (z jajka, sera białego, ryb, mięs, drobiu, roślin strączkowych (dieta podstawowa))</w:t>
      </w:r>
    </w:p>
    <w:p>
      <w:pPr>
        <w:pStyle w:val="Standard"/>
        <w:numPr>
          <w:ilvl w:val="0"/>
          <w:numId w:val="2"/>
        </w:numPr>
        <w:spacing w:lineRule="atLeast" w:line="240"/>
        <w:jc w:val="both"/>
        <w:rPr/>
      </w:pPr>
      <w:r>
        <w:rPr>
          <w:lang w:val="pl-PL"/>
        </w:rPr>
        <w:t xml:space="preserve">w przypadku niektórych diet całodzienne wyżywienie obejmuje również: </w:t>
      </w:r>
    </w:p>
    <w:p>
      <w:pPr>
        <w:pStyle w:val="Standard"/>
        <w:numPr>
          <w:ilvl w:val="0"/>
          <w:numId w:val="24"/>
        </w:numPr>
        <w:spacing w:lineRule="atLeast" w:line="240"/>
        <w:jc w:val="both"/>
        <w:rPr>
          <w:lang w:val="pl-PL"/>
        </w:rPr>
      </w:pPr>
      <w:r>
        <w:rPr>
          <w:b/>
          <w:lang w:val="pl-PL"/>
        </w:rPr>
        <w:t>II śniadanie i podwieczorek</w:t>
      </w:r>
      <w:r>
        <w:rPr>
          <w:lang w:val="pl-PL"/>
        </w:rPr>
        <w:t xml:space="preserve"> (dla pacjentów oddziałów pediatrycznych, kobiet w ciąży i w okresie laktacyjnym, u których stosowana jest dieta z ograniczeniem łatwo przyswajalnych węglowodanów)</w:t>
      </w:r>
    </w:p>
    <w:p>
      <w:pPr>
        <w:pStyle w:val="Standard"/>
        <w:spacing w:lineRule="atLeast" w:line="240"/>
        <w:ind w:firstLine="708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Ponadto zamawiający zastrzega:</w:t>
      </w:r>
    </w:p>
    <w:p>
      <w:pPr>
        <w:pStyle w:val="Standard"/>
        <w:numPr>
          <w:ilvl w:val="0"/>
          <w:numId w:val="22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uwzględnienie w diecie wysokobiałkowej dodatkowych produktów białkowych do śniadań i kolacji (zupy mleczne, serki twarogowe, serki homogenizowane, jogurty, porcja wędliny, jajka)</w:t>
      </w:r>
    </w:p>
    <w:p>
      <w:pPr>
        <w:pStyle w:val="Standard"/>
        <w:numPr>
          <w:ilvl w:val="0"/>
          <w:numId w:val="22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wykorzystanie produktów wysokiej jakości o odpowiedniej wartości odżywczej, posiadających aktualne terminy ważności zwracając szczególną uwagę na:</w:t>
      </w:r>
    </w:p>
    <w:p>
      <w:pPr>
        <w:pStyle w:val="Standard"/>
        <w:numPr>
          <w:ilvl w:val="0"/>
          <w:numId w:val="16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podawanie przez usługodawcę masła extra min. 82% tł. w opakowaniach jednostkowych do śniadania; z wyjątkiem diety łatwo strawnej z ograniczeniem tłuszczu, gdzie tłuszcz roślinny (margaryna) w opakowaniach jednostkowych powinien być podawany do śniadania i kolacji, </w:t>
      </w:r>
    </w:p>
    <w:p>
      <w:pPr>
        <w:pStyle w:val="Standard"/>
        <w:numPr>
          <w:ilvl w:val="0"/>
          <w:numId w:val="16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podawanie wędlin do śniadania i kolacji zgodnie z nazewnictwem w jadłospisie dziennym i jadłospisami wywieszanymi na oddziałach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ieczywo, wędliny, ser, masło, dodatki do śniadania i kolacji muszą być krojone i wyporcjowane na jednego pacjenta zgodnie z podaną gramaturą (1 porcja):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pieczywo minimum 90 g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 xml:space="preserve">wędliny, porcja min. 40g, 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ser twarogowy, porcja min. 60g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jajko 1szt. (50g)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ser żółty, na porcje 40g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masło extra, min 82%, porcja, w opakowaniach jednostkowych – 10g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/>
      </w:pPr>
      <w:r>
        <w:rPr>
          <w:lang w:val="pl-PL"/>
        </w:rPr>
        <w:t xml:space="preserve">tłuszcz roślinny (margaryna) w opakowaniach jednostkowych – 15g, 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jogurty min. 100g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kefir min. 100g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dżem, marmolada, miód naturalny – min. 25g,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/>
      </w:pPr>
      <w:r>
        <w:rPr>
          <w:lang w:val="pl-PL"/>
        </w:rPr>
        <w:t xml:space="preserve">serki wiejskie, homogenizowane min. 150g, </w:t>
      </w:r>
    </w:p>
    <w:p>
      <w:pPr>
        <w:pStyle w:val="Standard"/>
        <w:numPr>
          <w:ilvl w:val="0"/>
          <w:numId w:val="8"/>
        </w:numPr>
        <w:spacing w:lineRule="atLeast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asty do pieczywa min. 80g.</w:t>
      </w:r>
    </w:p>
    <w:p>
      <w:pPr>
        <w:pStyle w:val="Standard"/>
        <w:spacing w:lineRule="atLeast" w:line="240"/>
        <w:ind w:left="108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Uwzględniania w całości żywienia potraw okolicznościowych z okazji: Środy Popielcowej, Wielkiego Piątku, Wielkanocy, Wigilii oraz Świąt Bożego Narodzenia oraz innych Świąt (z uwzględnieniem dodatków cukierniczych), a koszt sporządzania będzie wkalkulowany w cenę jednostkową.</w:t>
      </w:r>
    </w:p>
    <w:p>
      <w:pPr>
        <w:pStyle w:val="Standard"/>
        <w:numPr>
          <w:ilvl w:val="0"/>
          <w:numId w:val="1"/>
        </w:numPr>
        <w:spacing w:lineRule="atLeast" w:line="240"/>
        <w:jc w:val="both"/>
        <w:rPr>
          <w:lang w:val="pl-PL"/>
        </w:rPr>
      </w:pPr>
      <w:r>
        <w:rPr>
          <w:lang w:val="pl-PL"/>
        </w:rPr>
        <w:t>Menu potraw wynikających z tradycji Świąt będzie przewidywało potrawy charakterystyczne dla danych Świąt uwzględniając propozycje upoważnionego pracownika ze strony zamawiającego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przedmiotem zamówienia są również niektóre artykuły spożywcze dodatkowo zamawiane przez poszczególne oddziały, których wartość należy wkalkulować w cenę oferty:</w:t>
      </w:r>
    </w:p>
    <w:p>
      <w:pPr>
        <w:pStyle w:val="Normal"/>
        <w:spacing w:lineRule="atLeast" w:line="240"/>
        <w:ind w:left="1418" w:hanging="0"/>
        <w:jc w:val="both"/>
        <w:rPr/>
      </w:pPr>
      <w:r>
        <w:rPr/>
        <w:t>Szacunkowe zapotrzebowanie miesięczne:</w:t>
      </w:r>
    </w:p>
    <w:p>
      <w:pPr>
        <w:pStyle w:val="Normal"/>
        <w:spacing w:lineRule="atLeast" w:line="240"/>
        <w:ind w:firstLine="1418"/>
        <w:jc w:val="both"/>
        <w:rPr/>
      </w:pPr>
      <w:r>
        <w:rPr/>
        <w:t xml:space="preserve">- herbata granulowana lub ekspresowa – 1 kg, </w:t>
      </w:r>
    </w:p>
    <w:p>
      <w:pPr>
        <w:pStyle w:val="Normal"/>
        <w:spacing w:lineRule="atLeast" w:line="240"/>
        <w:ind w:firstLine="1418"/>
        <w:jc w:val="both"/>
        <w:rPr/>
      </w:pPr>
      <w:r>
        <w:rPr/>
        <w:t xml:space="preserve">- cukier – 10 kg, </w:t>
      </w:r>
    </w:p>
    <w:p>
      <w:pPr>
        <w:pStyle w:val="Normal"/>
        <w:spacing w:lineRule="atLeast" w:line="240"/>
        <w:ind w:firstLine="1418"/>
        <w:jc w:val="both"/>
        <w:rPr/>
      </w:pPr>
      <w:r>
        <w:rPr/>
        <w:t>- dżem/marmolada  – 1kg,</w:t>
      </w:r>
    </w:p>
    <w:p>
      <w:pPr>
        <w:pStyle w:val="Normal"/>
        <w:spacing w:lineRule="atLeast" w:line="240"/>
        <w:ind w:firstLine="1418"/>
        <w:jc w:val="both"/>
        <w:rPr/>
      </w:pPr>
      <w:r>
        <w:rPr/>
        <w:t xml:space="preserve">- suchary - 3kg, </w:t>
      </w:r>
    </w:p>
    <w:p>
      <w:pPr>
        <w:pStyle w:val="Normal"/>
        <w:spacing w:lineRule="atLeast" w:line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Warzywa i owoce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Jadłospisy muszą zawierać w dziennej racji pokarmowej (minimum 400 g – nie wliczając w tym ziemniaków) w proporcjach -</w:t>
        <w:br/>
        <w:t xml:space="preserve">¾ warzywa ¼ owoce. Każda większa ilość i liczba porcji warzyw i owoców jest wskazana, ze względu dalsze korzyści zdrowotne.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skazane:</w:t>
      </w:r>
      <w:r>
        <w:rPr/>
        <w:t xml:space="preserve"> koktajle oraz smoothies bez dodatku cukru; soki 100%; owoce suszone; ziemniaki gotowane, pieczone; warzywa surowe gotowane, duszone, pieczone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 umiarkowanych ilościach:</w:t>
      </w:r>
      <w:r>
        <w:rPr/>
        <w:t xml:space="preserve"> warzywa smażone, owoce w syropie, owoce kandyzowane, nektary owocowe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Zabronione:</w:t>
      </w:r>
      <w:r>
        <w:rPr/>
        <w:t xml:space="preserve"> napoje owocowe i warzywne; syropy; frytki i chipsy; warzywne koncentraty spożywcze (np. zupy w proszku, sosy, produkty typu fix); surowe kiełki roślin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Produkty zbożowe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Powinny wchodzić w skład większości posiłków, zwłaszcza produkty zbożowe z pełnego przemiału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skazane</w:t>
      </w:r>
      <w:r>
        <w:rPr/>
        <w:t>: pieczywo z mąki z pełnego przemiału; ryż brązowy; makaron z mąki z pełnego przemiału; kasze – gryczana, jęczmienna, jaglana; płatki owsiane; otręby niegranulowane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 xml:space="preserve">W umiarkowanych ilościach: </w:t>
      </w:r>
      <w:r>
        <w:rPr/>
        <w:t>białe pieczywo, ryż biały, makaron z białej mąki, kasza kuskus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 xml:space="preserve">Zabronione: </w:t>
      </w:r>
      <w:r>
        <w:rPr/>
        <w:t>ciasta i pieczywo cukiernicze, pieczywo tostowe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Mięso, ryby, nasiona roślin strączkowych, jaja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Drób, chude  mięso czerwone, ryby, nasiona roślin strączkowych oraz jaja są podstawowym źródłem białka o wysokiej wartości odżywczej. Zaleca się spożywanie ryb co najmniej 2 razy w tygodniu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skazane</w:t>
      </w:r>
      <w:r>
        <w:rPr/>
        <w:t>: tłuste ryby morskie; drób; królik; wołowina; chuda wieprzowina; cielęcina; chude wędliny (np. szynka, polędwica)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 umiarkowanych ilościach</w:t>
      </w:r>
      <w:r>
        <w:rPr/>
        <w:t>: tuńczyk; ryby wędzone; baranina; kaczka; gęś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Zabronione</w:t>
      </w:r>
      <w:r>
        <w:rPr/>
        <w:t>: ryby surowe i wędzone; surowe i niedogotowane mięso; tłuste wyroby mięsne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Mleko i przetwory mleczne 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Należy korzystać z produktów chudych i półtłustych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skazane</w:t>
      </w:r>
      <w:r>
        <w:rPr/>
        <w:t xml:space="preserve">: mleko, kefiry, maślanki, mleko acidofilne (ukwaszone); jogurty naturalne; sery i serki twarogowe; produkty mleko podobne i jogurtopodobne sojowe, ryżowe, wzbogacone w wapń i witaminy.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 umiarkowanych ilościach</w:t>
      </w:r>
      <w:r>
        <w:rPr/>
        <w:t>: sery żółte, sery; jogurty i kefiry owocowe wysokosłodzone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Zabronione</w:t>
      </w:r>
      <w:r>
        <w:rPr/>
        <w:t>: produkty mleczne z mleka niepasteryzowanego; sery pleśniowe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Tłuszcze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skazane</w:t>
      </w:r>
      <w:r>
        <w:rPr/>
        <w:t>: oleje roślinne z wyjątkiem oleju palmowego i kokosowego, margaryny miękkie, masło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 umiarkowanych ilościach:</w:t>
      </w:r>
      <w:r>
        <w:rPr/>
        <w:t xml:space="preserve"> śmietana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Zabronione:</w:t>
      </w:r>
      <w:r>
        <w:rPr/>
        <w:t xml:space="preserve"> produkty zawierające izomery trans kwasów tłuszczowych: żywność typu fast food, twarde margaryny, chipsy, zupy i sosy instant, ciasta, ciasteczka produkowane przemysłowo. Tłuszcze pochodzenia zwierzęcego: smalec, słonina, boczek, oleje kokosowy, palmowy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Woda i napoje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skazane</w:t>
      </w:r>
      <w:r>
        <w:rPr/>
        <w:t>: woda; soki 100% z warzyw i owoców; mleko i napoje mleczne; domowe koktajle oraz smoothies (bez cukru); lekki napary, słabe herbaty, herbatki owocowe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W umiarkowanych ilościach:</w:t>
      </w:r>
      <w:r>
        <w:rPr/>
        <w:t xml:space="preserve"> mocna napary herbaty zielonej i czarnej; nektary owocowe.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u w:val="single"/>
        </w:rPr>
        <w:t>Zabronione</w:t>
      </w:r>
      <w:r>
        <w:rPr/>
        <w:t>: mocna kawa; napoje energetyzujące; napoje słodzone i gazowane; syropy wysokosłodzon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b w:val="false"/>
      <w:bCs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Arial Unicode MS" w:cs="Tahoma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6:00Z</dcterms:created>
  <dc:creator>ekap00</dc:creator>
  <dc:description/>
  <cp:keywords/>
  <dc:language>en-US</dc:language>
  <cp:lastModifiedBy>Informatyk Szpital</cp:lastModifiedBy>
  <cp:lastPrinted>2021-12-15T10:04:00Z</cp:lastPrinted>
  <dcterms:modified xsi:type="dcterms:W3CDTF">2022-04-13T07:05:00Z</dcterms:modified>
  <cp:revision>4</cp:revision>
  <dc:subject/>
  <dc:title>Załącznik nr 8</dc:title>
</cp:coreProperties>
</file>