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keepNext w:val="true"/>
        <w:ind w:left="432" w:hanging="432"/>
        <w:jc w:val="both"/>
        <w:rPr/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cs="Times New Roman" w:ascii="Times New Roman" w:hAnsi="Times New Roman"/>
          <w:b/>
        </w:rPr>
        <w:t>RZPiFZ.271.21.2024.MW</w:t>
        <w:tab/>
        <w:tab/>
        <w:tab/>
        <w:tab/>
        <w:t xml:space="preserve">      Załącznik Nr 1 do SWZ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 zamówienia publicznego pn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„Budowa sieci kanalizacji sanitarnej w Gminie Wejherow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Dokument, z którego wynika prawo do reprezentowania Wykonawcy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chunku bankowego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bookmarkStart w:id="0" w:name="_Hlk164166399"/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dowa sieci kanalizacji sanitarnej w Gminie Wejherowo</w:t>
      </w:r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21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4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ujemy wykonanie przedmiotu zamówienia zgodnie z wymogami zawartymi w Specyfikacji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 cenę ryczałtową brutto:  .............................. zł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tym stawka podatku VAT ……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791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lement zamówieni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ryczałt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ieci kanalizacji sanitarnej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Budowa sieci wodociągowej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 ( pozycje 1 do 2)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WAGA: Cena ryczałtowa brutto za wykonanie przedmiotu zamówienia podana przez Wykonawcę w poz. 3 tabeli winna być równa cenie ryczałtowej brutto za wykonanie przedmiotu zamówienia podanej nad tabel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pl-PL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pl-PL"/>
        </w:rPr>
      </w:r>
      <w:bookmarkStart w:id="1" w:name="_Hlk71538161"/>
      <w:bookmarkStart w:id="2" w:name="_Hlk7153816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lang w:eastAsia="pl-PL"/>
        </w:rPr>
        <w:t xml:space="preserve">Oświadczam/y, że </w:t>
      </w:r>
      <w:r>
        <w:rPr>
          <w:rFonts w:eastAsia="Verdana" w:cs="Times New Roman" w:ascii="Times New Roman" w:hAnsi="Times New Roman"/>
          <w:b/>
          <w:color w:val="000000"/>
          <w:lang w:eastAsia="pl-PL"/>
        </w:rPr>
        <w:t>udzielamy rękojmi za wady i gwarancji na przedmiot zamówienia na okres ………….. miesięcy</w:t>
      </w:r>
      <w:r>
        <w:rPr>
          <w:rFonts w:eastAsia="Verdana" w:cs="Times New Roman" w:ascii="Times New Roman" w:hAnsi="Times New Roman"/>
          <w:bCs/>
          <w:color w:val="000000"/>
          <w:lang w:eastAsia="pl-PL"/>
        </w:rPr>
        <w:t xml:space="preserve"> (należy wpisać okres w pelnych miesiącach od 60 do 96 miesię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lang w:eastAsia="pl-PL"/>
        </w:rPr>
        <w:t>Zamawiający określa minimalny termin gwarancji i rękojmi jako 60 miesięcy, natomiast maksymalny okres jaki będzie podlegał punktacji to 9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lang w:eastAsia="pl-PL"/>
        </w:rPr>
        <w:t>Wykonawca, który zaoferuje okres gwarancji 60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lang w:eastAsia="pl-PL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lang w:eastAsia="pl-PL"/>
        </w:rPr>
        <w:t>W przypadku zaoferowania przez Wykonawcę okresu gwarancji i rękojmi powyżej 96 miesięcy, do obliczeń w kryterium zostanie uwzględniony maksymalny możliwy okres gwarancji i rękojmi wynoszący 96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/>
      </w:pPr>
      <w:bookmarkStart w:id="3" w:name="_Hlk71538161"/>
      <w:bookmarkEnd w:id="3"/>
      <w:r>
        <w:rPr/>
        <w:t>Podwykonawcom zamierzamy powierzyć poniższe części zamówienia*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lang w:eastAsia="pl-PL"/>
        </w:rPr>
      </w:pPr>
      <w:r>
        <w:rPr>
          <w:rFonts w:eastAsia="Verdana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ab/>
        <w:tab/>
        <w:t xml:space="preserve">-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284" w:hanging="142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000000"/>
          <w:lang w:eastAsia="pl-PL"/>
        </w:rPr>
        <w:tab/>
        <w:t xml:space="preserve">-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przypadku udzielenia nam zamówienia zobowiązujemy się do zawarcia umowy w miejscu i 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wypełniliśmy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lang w:eastAsia="pl-PL"/>
        </w:rPr>
        <w:t>(przedsiębiorstwo które zatrudnia mniej niż 10 osób i którego roczny obrót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lang w:eastAsia="pl-PL"/>
        </w:rPr>
        <w:t xml:space="preserve">(przedsiębiorstwo które zatrudnia mniej niż 50 osób i którego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roczny obrót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lang w:eastAsia="pl-PL"/>
        </w:rPr>
        <w:t>(przedsiębiorstwo które nie są mikroprzedsiębiorstwami ani mał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przedsiębiorstwami i które zatrudnia mniej niż 250 osób i którego roczny obrót nie przekracza 50 000 000 euro lub roczna suma bilansowa nie przekracza 43 000 000 euro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- żadne z powyższych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* niepotrzebne skreślić lub usunąć, pozostawiając tylko prawidłową odpowiedź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121920</wp:posOffset>
          </wp:positionV>
          <wp:extent cx="135191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8955</wp:posOffset>
          </wp:positionH>
          <wp:positionV relativeFrom="paragraph">
            <wp:posOffset>-135255</wp:posOffset>
          </wp:positionV>
          <wp:extent cx="1256665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37" r="-8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521585</wp:posOffset>
          </wp:positionH>
          <wp:positionV relativeFrom="paragraph">
            <wp:posOffset>-24765</wp:posOffset>
          </wp:positionV>
          <wp:extent cx="647065" cy="7639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141" r="-16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64163175"/>
    <w:bookmarkStart w:id="5" w:name="_Hlk164163174"/>
    <w:bookmarkStart w:id="6" w:name="_Hlk164163173"/>
    <w:bookmarkStart w:id="7" w:name="_Hlk164163172"/>
    <w:bookmarkStart w:id="8" w:name="_Hlk164163171"/>
    <w:bookmarkStart w:id="9" w:name="_Hlk164163170"/>
    <w:bookmarkStart w:id="10" w:name="_Hlk164163175"/>
    <w:bookmarkStart w:id="11" w:name="_Hlk164163174"/>
    <w:bookmarkStart w:id="12" w:name="_Hlk164163173"/>
    <w:bookmarkStart w:id="13" w:name="_Hlk164163172"/>
    <w:bookmarkStart w:id="14" w:name="_Hlk164163171"/>
    <w:bookmarkStart w:id="15" w:name="_Hlk164163170"/>
    <w:bookmarkEnd w:id="10"/>
    <w:bookmarkEnd w:id="11"/>
    <w:bookmarkEnd w:id="12"/>
    <w:bookmarkEnd w:id="13"/>
    <w:bookmarkEnd w:id="14"/>
    <w:bookmarkEnd w:id="15"/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b w:val="false"/>
      <w:i w:val="false"/>
      <w:color w:val="000000"/>
      <w:w w:val="105"/>
      <w:sz w:val="22"/>
      <w:szCs w:val="16"/>
    </w:rPr>
  </w:style>
  <w:style w:type="character" w:styleId="WW8Num4z1">
    <w:name w:val="WW8Num4z1"/>
    <w:qFormat/>
    <w:rPr>
      <w:b w:val="false"/>
      <w:bCs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0:00Z</dcterms:created>
  <dc:creator>Aleksandra Dobrzanska</dc:creator>
  <dc:description/>
  <cp:keywords/>
  <dc:language>en-US</dc:language>
  <cp:lastModifiedBy>Gmina Wejherowo</cp:lastModifiedBy>
  <cp:lastPrinted>2022-06-22T09:15:00Z</cp:lastPrinted>
  <dcterms:modified xsi:type="dcterms:W3CDTF">2024-05-27T09:44:00Z</dcterms:modified>
  <cp:revision>3</cp:revision>
  <dc:subject/>
  <dc:title/>
</cp:coreProperties>
</file>