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Tekstpodstawowy3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n.: </w:t>
      </w:r>
      <w:bookmarkStart w:id="0" w:name="_Hlk166071517"/>
      <w:bookmarkStart w:id="1" w:name="_Hlk166217415"/>
      <w:bookmarkStart w:id="2" w:name="_Hlk166224243"/>
      <w:bookmarkStart w:id="3" w:name="_Hlk168380892"/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bidi="pl-PL"/>
        </w:rPr>
        <w:t xml:space="preserve">„Wykonanie projektu i przebudowy </w:t>
      </w:r>
      <w:bookmarkEnd w:id="3"/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bidi="pl-PL"/>
        </w:rPr>
        <w:t>części pomieszczeń laboratorium ZMPSiŚ S.A. w Magazynie nr 44 (nr inw. 101-104) przy Nabrzeżu Rumuńskim”</w:t>
      </w:r>
      <w:bookmarkEnd w:id="0"/>
      <w:bookmarkEnd w:id="1"/>
      <w:bookmarkEnd w:id="2"/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składam(y) niniejsz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apoznałem(liśmy) się z swz, załącznikami do swz oraz warunkami umowy</w:t>
        <w:br/>
        <w:t xml:space="preserve">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uję(my) udzielenie rękojmi i gwarancji jakości zgodnie z warunkami opisanymi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6-26T11:36:00Z</dcterms:modified>
  <cp:revision>1</cp:revision>
  <dc:subject/>
  <dc:title/>
</cp:coreProperties>
</file>