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ydgoszcz, dnia 13.11.2020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P.2600.8.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pecyfikacj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magania ogól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dmiot zamówienia obejmuje zakup frezarki do pni kompatybilnej z ramieniem hydraulicznym ciągnika Lamborghini R4.110. Koszty dostawy, montaż, adaptacja musi być wliczone w cenę ogólną ofert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nimalne wymagania sprzęt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lość noży minimum 16 szt.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średnica tarczy minimum 380 mm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aga bez węży maksymalnie 90 k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ezarka do pni musi być fabrycznie nowa, kompletna i sprawna technicz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stawca dostarczy przedmiot zamówienia we wskazane miejsce przez Zamawiającego, dokona uruchomienia sprzętu i przeprowadzi nieodpłatnie instruktaż dla pracowników ekipy drogowej z zakresu użytkowania i konserwac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stawca udzieli 24 miesięcznej gwarancji na sprzęt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851" w:gutter="0" w:header="113" w:top="567" w:footer="11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73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rFonts w:cs="Arial" w:ascii="Arial" w:hAnsi="Arial"/>
        <w:i/>
        <w:sz w:val="18"/>
        <w:szCs w:val="18"/>
      </w:rPr>
      <w:t>Klauzula informacyjna o przetwarzaniu danych osobowych dostępna jest na stronie www.bip.powiat.bydgoski.pl ,w zakładce „załatwianie spraw w starostwo” oraz na stanowiskach pracy w siedzibie Starostwa Powiatowego w Bydgoszczy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ział Dróg Powiatowych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85 – 066 Bydgoszcz, ul. Konarskiego 1 – 3, tel. 52  58-35-435</w: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e-mail: wd@powiat.bydgoski.pl,   www.powiat.bydgoski.pl</w:t>
    </w:r>
  </w:p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>STAROSTWO POWIATOWE W BYDGOSZCZY</w:t>
    </w:r>
  </w:p>
  <w:p>
    <w:pPr>
      <w:pStyle w:val="Head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3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1:00Z</dcterms:created>
  <dc:creator>Piątkowski</dc:creator>
  <dc:description/>
  <cp:keywords/>
  <dc:language>en-US</dc:language>
  <cp:lastModifiedBy>Michal Grochala</cp:lastModifiedBy>
  <cp:lastPrinted>2020-08-18T10:18:00Z</cp:lastPrinted>
  <dcterms:modified xsi:type="dcterms:W3CDTF">2020-11-13T08:15:00Z</dcterms:modified>
  <cp:revision>4</cp:revision>
  <dc:subject/>
  <dc:title>Bydgoszcz, dnia 17 listopada 2010 r</dc:title>
</cp:coreProperties>
</file>