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ytanie ofertow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zowiecki Wojewódzki Ośrodek Medycyny Pracy, ul. Kolegialna 17, 09-402 Płock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:</w:t>
      </w:r>
    </w:p>
    <w:p>
      <w:pPr>
        <w:pStyle w:val="Heading2"/>
        <w:rPr/>
      </w:pPr>
      <w:r>
        <w:rPr/>
        <w:t xml:space="preserve">Przedmiotem zamówienia jest wywóz odpadów z obiektu MWOMP w Płocku Oddział w Radomiu przy ul. Rodziny Winczewskich 5. </w:t>
      </w:r>
    </w:p>
    <w:p>
      <w:pPr>
        <w:pStyle w:val="Heading2"/>
        <w:rPr/>
      </w:pPr>
      <w:r>
        <w:rPr/>
        <w:t>Szczegółowy opis przedmiotu zamówienia zawiera Załącznik nr 1 do zapytania ofertowego. Załącznik nr 2 do zapytania ofertowego stanowi szczegółową kalkulację dla odpadów, którą wypełnia Wykonawca a Załącznik Nr 4 Istotne postanowienia umowy.</w:t>
      </w:r>
    </w:p>
    <w:p>
      <w:pPr>
        <w:pStyle w:val="Heading2"/>
        <w:rPr/>
      </w:pPr>
      <w:r>
        <w:rPr/>
        <w:t>Wspólny Słownik Zamówień CPV: 90533000-2 Usługi gospodarki odpadami, 90513200-8 Usługi wywozu stałych odpadów miejskich</w:t>
      </w:r>
    </w:p>
    <w:p>
      <w:pPr>
        <w:pStyle w:val="Heading2"/>
        <w:rPr/>
      </w:pPr>
      <w:r>
        <w:rPr/>
        <w:t>3.   Termin realizacji zamówienia:</w:t>
      </w:r>
    </w:p>
    <w:p>
      <w:pPr>
        <w:pStyle w:val="Heading2"/>
        <w:rPr/>
      </w:pPr>
      <w:r>
        <w:rPr/>
        <w:t>Termin wykonania zamówienia od dnia 1  grudnia 2020 r do dnia 30 listopada 2022 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  Miejsce lub sposób uzyskania dodatkowych informacj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do kontaktu są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rzedmiotu zamówienia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Grzegorz Swend – Główny Specjalista ds. Administracyjno-Eksploatacyjnego, tel. kom. 695 695 301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rocedury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Urszula Żołek – Kierownik Sekcji Zamówień Publicznych tel. 24 267 84 96 tel. kom. 695 695 72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   Kryteria oceny ofert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100 %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 Oferta powinna zawierać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nę, termin realizacji oraz wszystkie pozostałe informacje zawarte w formularzu oferty stanowiącym Załącznik nr 3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  Sposób przygotowania oferty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ę należy sporządzić w języku polskim, z podaniem ceny w PLN, z uwzględnieniem zapisów wynikających z dokumentacji zapytania ofertowego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  Ochrona danych osobowych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j dalej „RODO”, Zamawiający informuję, iż: </w:t>
      </w:r>
    </w:p>
    <w:p>
      <w:pPr>
        <w:pStyle w:val="Normal"/>
        <w:autoSpaceDE w:val="false"/>
        <w:spacing w:before="0" w:after="44"/>
        <w:jc w:val="both"/>
        <w:rPr/>
      </w:pPr>
      <w:r>
        <w:rPr>
          <w:rFonts w:cs="Tahoma" w:ascii="Tahoma" w:hAnsi="Tahoma"/>
          <w:sz w:val="20"/>
          <w:szCs w:val="20"/>
        </w:rPr>
        <w:t xml:space="preserve">1) administratorem danych osobowych jest Mazowiecki Wojewódzki Ośrodek Medycyny Pracy,             ul. Kolegialna 17, 09-402 Płock, tel. 24 267 84 52, faks 24 262 88 42; e-mail: plock@mwomp.pl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ane kontaktowe do inspektora ochrony danych to e-mail: iod@mwomp.pl</w:t>
      </w:r>
      <w:r>
        <w:rPr>
          <w:rFonts w:cs="Tahoma" w:ascii="Tahoma" w:hAnsi="Tahoma"/>
          <w:iCs/>
          <w:sz w:val="20"/>
          <w:szCs w:val="20"/>
        </w:rPr>
        <w:t>;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Pani/Pana dane osobowe przetwarzane będą na podstawie art. 6 ust. 1 lit. c RODO w celu związanym z niniejszym postępowaniem o udzielenie zamówienia publicznego prowadzonym w trybie przetargu nieograniczonego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dbiorcami Pani/Pana danych osobowych będą osoby lub podmioty, którym udostępniona zostanie dokumentacja postępowania w oparciu o art. 8 oraz art. 96 ust. 3 ustawy Pzp.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ani/Pana dane osobowe będą przechowywane, zgodnie z art. 97 ust. 1 Pzp.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obowiązek podania przez Panią/Pana danych osobowych bezpośrednio Pani/Pana dotyczących jest wymogiem ustawowym określonym w przepisach ustawy Pzp., związanym z udziałem w postępowaniu o udzielenie zamówienia publicznego; konsekwencje niepodania określonych danych wynikają                         z ustawy Pzp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w odniesieniu do Pani/Pana danych osobowych decyzje nie będą podejmowane w sposób zautomatyzowany, stosowanie do art. 2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posiada Pani/Pan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 podstawie art. 15 RODO prawo dostępu do danych osobowych Pani/Pana dotycząc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odstawie art. 16 RODO prawo do sprostowania Pani/Pan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nie przysługuje Pani/Panu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rawo do przenoszenia danych osobowych, o którym mowa w art. 20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. Miejsce i termin złożenia ofert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fertę należy złożyć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ektronicznie poprzez platformę zakupową Zamawiającego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https://platformazakupowa.pl/-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jpóźniej do dnia 12.11.2020 r.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nak Sprawy: ZP.264.2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ahoma" w:hAnsi="Tahoma" w:eastAsia="Times New Roman" w:cs="Tahoma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" w:after="120"/>
      <w:jc w:val="both"/>
      <w:outlineLvl w:val="0"/>
    </w:pPr>
    <w:rPr>
      <w:rFonts w:ascii="Tahoma" w:hAnsi="Tahoma" w:cs="Tahoma"/>
      <w:bCs/>
      <w:i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autoSpaceDE w:val="false"/>
      <w:spacing w:before="60" w:after="1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0"/>
      <w:szCs w:val="20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St37z0">
    <w:name w:val="WW8NumSt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St37z2">
    <w:name w:val="WW8NumSt37z2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St37z3">
    <w:name w:val="WW8NumSt3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7z4">
    <w:name w:val="WW8NumSt3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Cs/>
      <w:iCs/>
      <w:caps/>
      <w:kern w:val="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user55</dc:creator>
  <dc:description/>
  <cp:keywords/>
  <dc:language>en-US</dc:language>
  <cp:lastModifiedBy>Ula Żołek</cp:lastModifiedBy>
  <cp:lastPrinted>2020-11-02T14:47:00Z</cp:lastPrinted>
  <dcterms:modified xsi:type="dcterms:W3CDTF">2020-11-02T10:20:00Z</dcterms:modified>
  <cp:revision>139</cp:revision>
  <dc:subject/>
  <dc:title/>
</cp:coreProperties>
</file>