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8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1-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- nr ZP-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WZ, Sekcja III – Opis przedmiotu zamówienia, pkt, 3.1.b) </w:t>
      </w:r>
      <w:r>
        <w:rPr>
          <w:rFonts w:cs="Arial" w:ascii="Arial" w:hAnsi="Arial"/>
          <w:color w:val="000000"/>
          <w:sz w:val="20"/>
          <w:szCs w:val="20"/>
        </w:rPr>
        <w:t>Czy ze względu na małe ilości materiałów do czyszczenia chemicznego Zamawiający wyrazi zgodę na powierzenie tej części podwykonawco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wyraża zgodę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SWZ, Sekcja III – Opis przedmiotu zamówienia, pkt, 3.1.b); </w:t>
      </w:r>
      <w:r>
        <w:rPr>
          <w:rFonts w:cs="Arial" w:ascii="Arial" w:hAnsi="Arial"/>
          <w:b/>
          <w:bCs/>
          <w:color w:val="222222"/>
          <w:sz w:val="20"/>
          <w:szCs w:val="20"/>
        </w:rPr>
        <w:t>Załącznik „A” do umowy/ do SWZ. Pozostałe istotne warunki i wymagania dotyczące świadczenia usług pralniczych pkt.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y Zamawiający zamiast czyszczenia chemicznego dopuści pranie metodą nie powodującą uszkodzenia asortymentu tzn. rozwiązanie polegające na wykonaniu usługi w pralni wyposażonej w pralnico-wirówki z barierą higieniczną, pozwalające na pranie i dezynfekcję przy zachowaniu odpowiednio dobranej technologii środków piorąco-dezynfekujących? Wykonawca jest doświadczonym pralnikiem i ma przekonanie, że w ośrodkach służby zdrowia nie występuje asortyment wymagający używania innych, bardziej kosztownych form czyszczenia niż pranie wodne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Dopuszcza pod warunkiem posiadania certyfikatu ISO 9001:2015 w zakresie pra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WZ, Sekcja XXI – Opis kryteriów oceny ofert wraz z podaniem wag tych kryteriów i sposobu oceny ofert, pkt 3.Jakość b) </w:t>
      </w:r>
      <w:r>
        <w:rPr>
          <w:rFonts w:cs="Arial" w:ascii="Arial" w:hAnsi="Arial"/>
          <w:color w:val="222222"/>
          <w:sz w:val="20"/>
          <w:szCs w:val="20"/>
        </w:rPr>
        <w:t>W jaki sposób Zamawiający zamierza ocenić wyposażenie Wykonawców? Czy w ramach oceny spełnienia tych kryteriów przewiduje wizje lokalną u Wykonawców? 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kona oceny spełnienia warunku na podstawie oświadczenia Wykonawcy, zgodnie z zapisami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WZ, Sekcja XXI – Opis kryteriów oceny ofert wraz z podaniem wag tych kryteriów i sposobu oceny ofert, pkt 3.Jakość b) </w:t>
      </w:r>
      <w:r>
        <w:rPr>
          <w:rFonts w:cs="Arial" w:ascii="Arial" w:hAnsi="Arial"/>
          <w:color w:val="222222"/>
          <w:sz w:val="20"/>
          <w:szCs w:val="20"/>
        </w:rPr>
        <w:t>Czy oceniane w kryterium wyposażenie Wykonawcy ma znajdować się w miejscu wykonywania usługi?</w:t>
      </w: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Tak. </w:t>
      </w:r>
      <w:r>
        <w:rPr>
          <w:rFonts w:cs="Arial" w:ascii="Arial" w:hAnsi="Arial"/>
          <w:b/>
          <w:color w:val="222222"/>
          <w:sz w:val="20"/>
          <w:szCs w:val="20"/>
          <w:lang w:val="pl-PL"/>
        </w:rPr>
        <w:t>Oceniane</w:t>
      </w:r>
      <w:r>
        <w:rPr>
          <w:rFonts w:cs="Arial" w:ascii="Arial" w:hAnsi="Arial"/>
          <w:b/>
          <w:color w:val="222222"/>
          <w:sz w:val="20"/>
          <w:szCs w:val="20"/>
        </w:rPr>
        <w:t xml:space="preserve"> w kryterium wyposażenie Wykonawcy ma znajdować się w miejscu wykonywania usługi</w:t>
      </w:r>
      <w:r>
        <w:rPr>
          <w:rFonts w:cs="Arial" w:ascii="Arial" w:hAnsi="Arial"/>
          <w:b/>
          <w:color w:val="222222"/>
          <w:sz w:val="20"/>
          <w:szCs w:val="20"/>
          <w:lang w:val="pl-PL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Załącznik „A” do umowy/ do SWZ. Szczegółowy opis przedmiotu zamówienia/ umowy, w tym obowiązków Wykonawcy. 2.4) a) b) </w:t>
      </w:r>
      <w:r>
        <w:rPr>
          <w:rFonts w:cs="Arial" w:ascii="Arial" w:hAnsi="Arial"/>
          <w:color w:val="222222"/>
          <w:sz w:val="20"/>
          <w:szCs w:val="20"/>
        </w:rPr>
        <w:t>Czy Zamawiający wyrazi zgodę na zaoferowaniu zamiast jednolitego koloru, materiał w deseń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.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Załącznik „A” do umowy/ do SWZ. Szczegółowy opis przedmiotu zamówienia/ umowy, w tym obowiązków Wykonawcy. 2.4) d) </w:t>
      </w:r>
      <w:r>
        <w:rPr>
          <w:rFonts w:cs="Arial" w:ascii="Arial" w:hAnsi="Arial"/>
          <w:color w:val="222222"/>
          <w:sz w:val="20"/>
          <w:szCs w:val="20"/>
        </w:rPr>
        <w:t>Czy Zamawiający wyrazi zgodę na zaoferowaniu pledu w kolorze szary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zaoferowanie pledu w kolorze szarym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eastAsia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  <w:lang w:val="pl-PL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7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Załącznik „A” do umowy/ do SWZ. Szczegółowy opis przedmiotu zamówienia/ umowy, w tym obowiązków Wykonawcy. 5.5) </w:t>
      </w:r>
      <w:r>
        <w:rPr>
          <w:rFonts w:cs="Arial" w:ascii="Arial" w:hAnsi="Arial"/>
          <w:color w:val="222222"/>
          <w:sz w:val="20"/>
          <w:szCs w:val="20"/>
        </w:rPr>
        <w:t>Czy Zamawiający w celu zmniejszenia ilości odpadów wyrazi zgodę na pakowanie bielizny w worki foliowe, a jako drugie zabezpieczenie pokrowiec na wózek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.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8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Załącznik „A” do umowy/ do SWZ. Pozostałe istotne warunki i wymagania dotyczące świadczenia usług pralniczych pkt. 1. </w:t>
      </w:r>
      <w:r>
        <w:rPr>
          <w:rFonts w:cs="Arial" w:ascii="Arial" w:hAnsi="Arial"/>
          <w:color w:val="222222"/>
          <w:sz w:val="20"/>
          <w:szCs w:val="20"/>
        </w:rPr>
        <w:t>Czy Zamawiający odstąpi od posiadania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yfikatu Systemu Zarządzania ISO 9001:2015 w zakresie czyszczenia chemicznego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.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 wzoru umowy:</w:t>
      </w:r>
    </w:p>
    <w:p>
      <w:pPr>
        <w:pStyle w:val="TextBodyIndent"/>
        <w:widowControl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y Zamawiający zgadza się aby w § 9 ust. 1 lit. a) wzoru umowy wyrażenie </w:t>
      </w:r>
      <w:r>
        <w:rPr>
          <w:rFonts w:cs="Arial" w:ascii="Arial" w:hAnsi="Arial"/>
          <w:i/>
          <w:color w:val="000000"/>
          <w:sz w:val="20"/>
          <w:szCs w:val="20"/>
        </w:rPr>
        <w:t>„5% wynagrodzenia brutto określonego w § 6 ust. 2 umowy”</w:t>
      </w:r>
      <w:r>
        <w:rPr>
          <w:rFonts w:cs="Arial" w:ascii="Arial" w:hAnsi="Arial"/>
          <w:color w:val="000000"/>
          <w:sz w:val="20"/>
          <w:szCs w:val="20"/>
        </w:rPr>
        <w:t xml:space="preserve"> zostało zastąpione wyrażeniem </w:t>
      </w:r>
      <w:r>
        <w:rPr>
          <w:rFonts w:cs="Arial" w:ascii="Arial" w:hAnsi="Arial"/>
          <w:i/>
          <w:color w:val="000000"/>
          <w:sz w:val="20"/>
          <w:szCs w:val="20"/>
        </w:rPr>
        <w:t>„5% niezrealizowanej wartości brutto umowy”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one jest aby kara umowna za odstąpienie od umowy była naliczana od wartości niezrealizowanej części umowy, nie zaś od wartości całej umowy. W przeciwnym razie, w przypadku odstąpienia od umowy po zrealizowaniu znaczącej części umowy, kara umowna byłaby niewspółmiernie wysoka w stosunku do wartości niezrealizowanej części umowy, a nawet mogłaby znacznie przewyższać tę wartość. Taka kara byłaby rażąco wygórowana w rozumieniu art. 484 § 2 Kodeksu cywilnego i naruszałaby zasadę proporcjonalności wyrażoną w art. 7 ust. 1 ustawy Prawo zamówień publicznych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 na proponowaną zmianę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amawiający wyjaśnia, że należyte wykonywanie usług pralniczych przez Wykonawcę ma istotne znaczenie dla jakości świadczeń opieki zdrowotnej udzielanych pacjentom Zamawiającego. W związku z tym Zamawiający, w celu zapewnienia należytego wykonywania usług w czasie obowiązywania umowy, wprowadził karę umowną opisaną w </w:t>
      </w:r>
      <w:r>
        <w:rPr>
          <w:rFonts w:cs="Arial" w:ascii="Arial" w:hAnsi="Arial"/>
          <w:b/>
          <w:color w:val="000000"/>
          <w:sz w:val="20"/>
          <w:szCs w:val="20"/>
        </w:rPr>
        <w:t>§ 9 ust. 1 lit. a) wzoru umowy</w:t>
      </w:r>
      <w:r>
        <w:rPr>
          <w:rFonts w:cs="Arial" w:ascii="Arial" w:hAnsi="Arial"/>
          <w:b/>
          <w:iCs/>
          <w:color w:val="000000"/>
          <w:sz w:val="20"/>
          <w:szCs w:val="20"/>
        </w:rPr>
        <w:t>. Powyższa kara umowna ma charakter prewencyjny, jej celem jest zmobilizowanie Wykonawcy</w:t>
      </w:r>
      <w:r>
        <w:rPr>
          <w:rFonts w:cs="Arial" w:ascii="Arial" w:hAnsi="Arial"/>
          <w:b/>
          <w:sz w:val="20"/>
          <w:szCs w:val="20"/>
        </w:rPr>
        <w:t xml:space="preserve"> do należytego wykonywania umowy (odstraszając Wykonawcę od jej nienależytego wykonywania). Proponowane przez Wykonawcę zmniejszanie wysokości kary umownej narażałoby Zamawiającego na niezgodne z zasadami uczciwości kupieckiej dążenie Wykonawcy, poprzez nienależyte wykonywanie umowy, do „zmuszenia” Zamawiającego do odstąpienia od umowy (z końcem okresu obowiązywania umowy kara umowna z tytułu odstąpienia od umowy przestałaby być dotkliwa dla Wykonawcy). W konsekwencji </w:t>
      </w:r>
      <w:r>
        <w:rPr>
          <w:rFonts w:cs="Arial" w:ascii="Arial" w:hAnsi="Arial"/>
          <w:b/>
          <w:iCs/>
          <w:color w:val="000000"/>
          <w:sz w:val="20"/>
          <w:szCs w:val="20"/>
        </w:rPr>
        <w:t>Zamawiający nie może wyrazić zgody na proponowaną zmianę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2-03-18T09:36:00Z</cp:lastPrinted>
  <dcterms:modified xsi:type="dcterms:W3CDTF">2022-03-18T08:36:00Z</dcterms:modified>
  <cp:revision>27</cp:revision>
  <dc:subject/>
  <dc:title/>
</cp:coreProperties>
</file>