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IN.271.29.2023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Opracowanie dokumentacji termomodernizacji dla Szkoły Podstawowej nr  12 w Lesznie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wykluczeniu z postępowania na podstawie art. 108 ust. 1 ustawy Pzp.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wykluczeniu z postępowania na podstawie art. 109 ust. 1 pkt 4), 5), 7) ustawy Pzp.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ab/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bCs/>
          <w:i/>
          <w:kern w:val="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bCs/>
          <w:kern w:val="2"/>
        </w:rPr>
        <w:t xml:space="preserve">). 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3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Tomczak Wojciech</cp:lastModifiedBy>
  <cp:lastPrinted>2021-03-03T13:59:00Z</cp:lastPrinted>
  <dcterms:modified xsi:type="dcterms:W3CDTF">2023-11-07T08:59:00Z</dcterms:modified>
  <cp:revision>38</cp:revision>
  <dc:subject/>
  <dc:title/>
</cp:coreProperties>
</file>