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Dostawy produktów leczniczych, wyrobów i materiałów medycznych oraz innych produktów dla potrzeb Apteki Wojewódzkiego Ośrodka Lecznictwa Odwykowego i Zakładu Opiekuńczo - Leczniczego w Gorzycach”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lecznicze i in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2* - Produkty lecznicze i inne I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3* - Produkty lecznicze i inne II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4* - Substancje psychotropowe IV - P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Zadania nr 5* - Lorazepam w ampułk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..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6* - Enoksaparyn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.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7* - Walproiniany i inn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8* - Płyny infuzyjn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9* - Rękawice diagnostycz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0* - Paski do glukometr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eastAsia="Tahoma" w:cs="Verdana" w:ascii="Verdana" w:hAnsi="Verdana"/>
          <w:b/>
          <w:lang w:eastAsia="ar-SA"/>
        </w:rPr>
        <w:t xml:space="preserve">…………………………..........................................…………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</w:t>
      </w:r>
      <w:r>
        <w:rPr>
          <w:rFonts w:eastAsia="Tahoma" w:cs="Verdana" w:ascii="Verdana" w:hAnsi="Verdana"/>
          <w:b/>
          <w:lang w:eastAsia="ar-SA"/>
        </w:rPr>
        <w:tab/>
        <w:t xml:space="preserve"> 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993" w:hanging="653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1* - Żywność specjalnego przeznaczenia medyczneg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.……………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adania nr 12* - Sprzęt medyczny i środki pomocnicze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3* - Materiały opatrunkow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..........................................…………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</w:t>
      </w:r>
      <w:r>
        <w:rPr>
          <w:rFonts w:eastAsia="Tahoma" w:cs="Verdana" w:ascii="Verdana" w:hAnsi="Verdana"/>
          <w:b/>
          <w:lang w:eastAsia="ar-SA"/>
        </w:rPr>
        <w:t>(słownie</w:t>
        <w:tab/>
        <w:t>brutto złotych: …………………………………………….        …………………………………………………………………………………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4* - Testy narkotykow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ab/>
        <w:t>…………………………………………………………………………………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Zadania nr 15* - Opatrunki lecznicz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6* - Środki dezynfekcyj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7* - Środki dezynfekcyjne I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8*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/>
        </w:rPr>
        <w:t xml:space="preserve">Worki stomij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godnie z wyliczeniem całkowitej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r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/rodzaj/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4/2024/APTEKA/TPBN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5-22T06:45:00Z</dcterms:modified>
  <cp:revision>166</cp:revision>
  <dc:subject/>
  <dc:title>FORMULARZ OFERTY</dc:title>
</cp:coreProperties>
</file>