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6" w:firstLine="284"/>
        <w:jc w:val="center"/>
        <w:rPr>
          <w:rFonts w:ascii="Calibri" w:hAnsi="Calibri" w:eastAsia="Times New Roman" w:cs="Calibri"/>
          <w:bCs/>
          <w:sz w:val="22"/>
          <w:lang w:eastAsia="zh-CN"/>
        </w:rPr>
      </w:pPr>
      <w:bookmarkStart w:id="0" w:name="_Hlk64281848"/>
      <w:bookmarkEnd w:id="0"/>
      <w:r>
        <w:rPr>
          <w:rFonts w:eastAsia="Calibri" w:cs="Calibri" w:ascii="Calibri" w:hAnsi="Calibri"/>
          <w:bCs/>
          <w:sz w:val="22"/>
          <w:lang w:eastAsia="zh-CN"/>
        </w:rPr>
        <w:t xml:space="preserve">                 </w:t>
      </w:r>
      <w:r>
        <w:rPr>
          <w:rFonts w:eastAsia="Times New Roman" w:cs="Calibri" w:ascii="Calibri" w:hAnsi="Calibri"/>
          <w:bCs/>
          <w:sz w:val="22"/>
          <w:lang w:eastAsia="zh-CN"/>
        </w:rPr>
        <w:t>Lublin, dnia 05.04.2023 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SZP.26.2.40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ostępowaniu o udzielenie zamówienia publicznego pn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color w:val="000000"/>
          <w:kern w:val="2"/>
          <w:sz w:val="22"/>
          <w:lang w:eastAsia="zh-CN"/>
        </w:rPr>
      </w:pPr>
      <w:bookmarkStart w:id="1" w:name="_Hlk129603495"/>
      <w:r>
        <w:rPr>
          <w:rFonts w:eastAsia="Times New Roman" w:cs="Calibri" w:ascii="Calibri" w:hAnsi="Calibri"/>
          <w:color w:val="000000"/>
          <w:sz w:val="22"/>
        </w:rPr>
        <w:t xml:space="preserve">Dostawa </w:t>
      </w:r>
      <w:r>
        <w:rPr>
          <w:rFonts w:cs="Calibri" w:ascii="Calibri" w:hAnsi="Calibri"/>
          <w:color w:val="000000"/>
          <w:sz w:val="22"/>
          <w:lang w:eastAsia="en-US"/>
        </w:rPr>
        <w:t>odczynników do badań immunohematologicznych</w:t>
      </w:r>
      <w:bookmarkEnd w:id="1"/>
    </w:p>
    <w:p>
      <w:pPr>
        <w:pStyle w:val="Listapunktowana2"/>
        <w:ind w:left="0" w:hanging="0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ind w:firstLine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Regionalne Centrum Krwiodawstwa i Krwiolecznictwa w Lublinie, działając w oparciu o zapisy art. 222 ust. 5 ustawy z dnia 11 września 2019 r. Prawo zamówień publicznych , przekazuje informacje 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ch zawartych w ofertach: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  <w:bookmarkStart w:id="2" w:name="_Hlk64281848"/>
      <w:bookmarkStart w:id="3" w:name="_Hlk78537991"/>
      <w:bookmarkStart w:id="4" w:name="_Hlk64281848"/>
      <w:bookmarkStart w:id="5" w:name="_Hlk78537991"/>
      <w:bookmarkEnd w:id="4"/>
      <w:bookmarkEnd w:id="5"/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lasma Hilscher, Trzciński Spółka jawna ,02-856 Warszawa ul. Ludwinowska 17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872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036,8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ydrex Diagnostics Sp. z o.o. Al. Stanów Zjednoczonych 61A 04-028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622,08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bookmarkStart w:id="6" w:name="_Hlk78537991"/>
      <w:bookmarkEnd w:id="6"/>
      <w:r>
        <w:rPr>
          <w:rFonts w:eastAsia="Times New Roman" w:cs="Calibri" w:ascii="Calibri" w:hAnsi="Calibri"/>
          <w:color w:val="000000"/>
          <w:sz w:val="22"/>
        </w:rPr>
        <w:t>Część 1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bookmarkStart w:id="7" w:name="_Hlk131593597"/>
            <w:bookmarkStart w:id="8" w:name="_Hlk78537850"/>
            <w:bookmarkEnd w:id="7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lasma Hilscher, Trzciński Spółka jawna ,02-856 Warszawa ul. Ludwinowska 17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68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124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drex Diagnostics Sp. z o.o. Al. Stanów Zjednoczonych 61A 04-028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1101,60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2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3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lasma Hilscher, Trzciński Spółka jawna ,02-856 Warszawa ul. Ludwinowska 17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53805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42863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drex Diagnostics Sp. z o.o. Al. Stanów Zjednoczonych 61A 04-028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31984,20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4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bookmarkStart w:id="9" w:name="_Hlk78538418"/>
            <w:bookmarkStart w:id="10" w:name="_Hlk78538148"/>
            <w:bookmarkEnd w:id="9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lasma Hilscher, Trzciński Spółka jawna ,02-856 Warszawa ul. Ludwinowska 17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01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bookmarkStart w:id="11" w:name="_Hlk78538384"/>
            <w:bookmarkEnd w:id="11"/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7696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drex Diagnostics Sp. z o.o. Al. Stanów Zjednoczonych 61A 04-028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8640,00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drex Diagnostics Sp. z o.o. Al. Stanów Zjednoczonych 61A 04-028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853,20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5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3828,60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7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713,50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8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0392,03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9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tor Sp. z o. o. ul. Na Zapleczu 4B 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29484,00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drex Diagnostics Sp. z o.o. Al. Stanów Zjednoczonych 61A 04-028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2960,00</w:t>
            </w:r>
          </w:p>
        </w:tc>
      </w:tr>
    </w:tbl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ęść 10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2:00Z</dcterms:created>
  <dc:creator>Eugenia Sokół</dc:creator>
  <dc:description/>
  <cp:keywords/>
  <dc:language>en-US</dc:language>
  <cp:lastModifiedBy>Wioletta Macieńko</cp:lastModifiedBy>
  <cp:lastPrinted>2023-04-05T14:06:00Z</cp:lastPrinted>
  <dcterms:modified xsi:type="dcterms:W3CDTF">2023-04-05T12:30:00Z</dcterms:modified>
  <cp:revision>5</cp:revision>
  <dc:subject/>
  <dc:title>papier firmowy RCKiK w Lublinie 2018v4_2</dc:title>
</cp:coreProperties>
</file>