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OBIEKTÓW MELIOR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/>
        <w:t>„</w:t>
      </w:r>
      <w:r>
        <w:rPr/>
        <w:t xml:space="preserve">Eksploatacja i konserwacja melioracji szczegółowej  w dzielnicy Warszów w Świnoujściu  w latach 2023-2025„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 RÓW  A      (hm + 11 - hm 8+69 i hm 9_00 – hm 12 +21)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owu  otwartego – 747 m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urociągów pełnych Ø  600 - 188 m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urociągu drenarskiego Ø 600  - 202 m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przepustów Ø 600 – 28 m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dna 0,80 m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ylenie skarpy – 1:1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dna na rowie 0,05%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dnia na rurociągach 0,2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 xml:space="preserve"> </w:t>
      </w:r>
      <w:r>
        <w:rPr>
          <w:b/>
        </w:rPr>
        <w:t>RÓW A-1    (hm 0 + 00 – hm 4 + 57)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owu otwartego  - 127 m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urociągów Ø  600 - 306 m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przepustów Ø  600 - 24 m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dna 0,50 m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ylenie skarpy – 1:1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dna na rowie 0,05%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dnia na rurociągach 0,2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RÓW A-2 (hm 0+ 00 – hm 5 + 78)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ć rowu otwartego  - 522 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urociągów Ø  600 - 11 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przepustów Ø  600 - 18 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przepustów Ø  400 - 27 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dna 0,50 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ylenie skarpy – 1:1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dna na rowie 0,05%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dnia na rurociągach 0,2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V RÓW A-3 (hm 0 + 00 – hm 5 + 28)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owu otwartego  - 323 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urociągów Ø  600 - 172 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urociągu drenarskiego - 33 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dna 0,50 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ylenie skarpy – 1:1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dna na rowie 0,05%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dnia na rurociągach 0,25%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RÓW A-4 (hm 0 + 00 -  hm 0 + 90)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owu otwartego  - 90 m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dna 0,50 m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ylenie skarpy – 1:1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dna na rowie 0,05%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  POMPOWNIA  I RUROCIĄG  TŁOCZNY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wewnętrzną pompowni Ø 3000 m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ca zewnętrzna pompown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3380 m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technologiczna zbiornika H+5,85 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pomp 1+1 awaryjn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ć rurociągu tłocznego L=95 (rurociąg tłoczny częściowo jest zlokalizowany na ternie portu morskiego EUROTERMINAL, długość tego odcink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PM</w:t>
      </w:r>
      <w:r>
        <w:rPr>
          <w:rFonts w:cs="Times New Roman" w:ascii="Times New Roman" w:hAnsi="Times New Roman"/>
          <w:sz w:val="24"/>
          <w:szCs w:val="24"/>
        </w:rPr>
        <w:t>=62m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rurociągu tłocznego Ø 400 mm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Pompownia  z  agregatem  zatapialnym  o Qp =  200 1/s, szerokości wewnętrznej 3000 mm i grubości ścianek 0,19 mm, wysokość technologiczna pompowni H – 5,85 m.</w:t>
      </w:r>
    </w:p>
    <w:p>
      <w:pPr>
        <w:pStyle w:val="Normal"/>
        <w:ind w:left="567" w:hanging="0"/>
        <w:jc w:val="both"/>
        <w:rPr/>
      </w:pPr>
      <w:r>
        <w:rPr/>
        <w:t>Rurociąg  dopływowy do pompowni PEHD Ø 400 o długości L = 275 cm wyposażony w kratę na wlocie.</w:t>
      </w:r>
    </w:p>
    <w:p>
      <w:pPr>
        <w:pStyle w:val="Normal"/>
        <w:ind w:left="567" w:hanging="0"/>
        <w:jc w:val="both"/>
        <w:rPr/>
      </w:pPr>
      <w:r>
        <w:rPr/>
        <w:t>Rurociąg tłoczny poza przepompownią PE 100 SDR 17 DN 400 lub  rownoważne o długości L = 95 m zakończony w studni Ø 1200 H = 2,0 m. Rurociąg grawitacyjny z PCV o średnicy Ø 600 o długości L = 346 m odprowadzający wodę do Basenu Bałtyckiego. Rurociąg zakończony klapą zwrotną.</w:t>
      </w:r>
    </w:p>
    <w:p>
      <w:pPr>
        <w:pStyle w:val="Normal"/>
        <w:ind w:left="567" w:hanging="0"/>
        <w:jc w:val="both"/>
        <w:rPr/>
      </w:pPr>
      <w:r>
        <w:rPr/>
        <w:t xml:space="preserve">Do studzienek zlokalizowanych na rurociągu odpływowym przyłączony jest rurociąg Ø 1000 oraz rurociąg kd 200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 ZBIORNIK  WYRÓWNAWCZY</w:t>
      </w:r>
    </w:p>
    <w:p>
      <w:pPr>
        <w:pStyle w:val="Akapitzlist"/>
        <w:numPr>
          <w:ilvl w:val="0"/>
          <w:numId w:val="20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zbiornika w dnie B=4,0 m;</w:t>
      </w:r>
    </w:p>
    <w:p>
      <w:pPr>
        <w:pStyle w:val="Akapitzlist"/>
        <w:numPr>
          <w:ilvl w:val="0"/>
          <w:numId w:val="1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zbiornika w dnie L=8,0 m;</w:t>
      </w:r>
    </w:p>
    <w:p>
      <w:pPr>
        <w:pStyle w:val="Akapitzlist"/>
        <w:numPr>
          <w:ilvl w:val="0"/>
          <w:numId w:val="6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ylenie skarpy – 1:0,6;</w:t>
      </w:r>
    </w:p>
    <w:p>
      <w:pPr>
        <w:pStyle w:val="Akapitzlist"/>
        <w:numPr>
          <w:ilvl w:val="0"/>
          <w:numId w:val="6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cowanie płytami betonowymi ażurowymi na geowłókninie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 RUROCIĄG  ODPROWADZAJĄCY  WODĘ GRAWITACYJNĄ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urociągu L=346 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ociąg w całości zlokalizowany na terenie portu morski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dna 0,25%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  STUDZIENKI  POMIAROWE 4 szt. – PIEZOMETRY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 xml:space="preserve">Dla obserwacji poziomu wody gruntowej na  terenie odwodnionym wykonano 4 piezometry.   </w:t>
      </w:r>
    </w:p>
    <w:p>
      <w:pPr>
        <w:pStyle w:val="Normal"/>
        <w:widowControl w:val="false"/>
        <w:numPr>
          <w:ilvl w:val="0"/>
          <w:numId w:val="10"/>
        </w:numPr>
        <w:ind w:left="709" w:hanging="283"/>
        <w:jc w:val="both"/>
        <w:rPr/>
      </w:pPr>
      <w:r>
        <w:rPr/>
        <w:t>Nr 803  ów A-3  przy   ul. Sosnowa (1,55 mnpm);</w:t>
      </w:r>
    </w:p>
    <w:p>
      <w:pPr>
        <w:pStyle w:val="Normal"/>
        <w:widowControl w:val="false"/>
        <w:numPr>
          <w:ilvl w:val="0"/>
          <w:numId w:val="10"/>
        </w:numPr>
        <w:ind w:left="709" w:hanging="283"/>
        <w:jc w:val="both"/>
        <w:rPr/>
      </w:pPr>
      <w:r>
        <w:rPr/>
        <w:t>Nr 804 rów A przy torach PKP (1,34 mnpm);</w:t>
      </w:r>
    </w:p>
    <w:p>
      <w:pPr>
        <w:pStyle w:val="Normal"/>
        <w:widowControl w:val="false"/>
        <w:numPr>
          <w:ilvl w:val="0"/>
          <w:numId w:val="10"/>
        </w:numPr>
        <w:ind w:left="709" w:hanging="283"/>
        <w:jc w:val="both"/>
        <w:rPr/>
      </w:pPr>
      <w:r>
        <w:rPr/>
        <w:t>Nr 805 rów A-2 przy ul. Wrzosowej (1,41 mnpm);</w:t>
      </w:r>
    </w:p>
    <w:p>
      <w:pPr>
        <w:pStyle w:val="Normal"/>
        <w:widowControl w:val="false"/>
        <w:numPr>
          <w:ilvl w:val="0"/>
          <w:numId w:val="10"/>
        </w:numPr>
        <w:ind w:left="709" w:hanging="283"/>
        <w:jc w:val="both"/>
        <w:rPr/>
      </w:pPr>
      <w:r>
        <w:rPr/>
        <w:t>Nr 806 rów A/A-1 przy torach PKN Orlen (0,52 mnpm)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Wysokość piezometrów 3 m  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Każdy piezometr jest zniwelowany. Pomiary z obserwacji wód gruntowych wpisywane do dziennika pomiarów 2 razy w miesiącu, posłużą do wykresu dynamiki wód gruntowych –  regulacja poziomu wód w rowach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X. UMOCNIENIE  SKARP  I  DNA  ROWÓW</w:t>
      </w:r>
    </w:p>
    <w:p>
      <w:pPr>
        <w:pStyle w:val="Normal"/>
        <w:ind w:left="709" w:hanging="283"/>
        <w:jc w:val="both"/>
        <w:rPr/>
      </w:pPr>
      <w:r>
        <w:rPr>
          <w:b/>
        </w:rPr>
        <w:t xml:space="preserve">     </w:t>
      </w:r>
      <w:r>
        <w:rPr/>
        <w:t xml:space="preserve">Skarpy i dno rowów umocniono geokratą z małych komórek o oczkach 15cm i wysokości 10 cm ułożonej na geowłókninie. Do wypełnienia geokraty  użyto kamienia o średnicy 80 – 120 mm. Wypełnienie wykonano na dnie rowu i do wysokości max stanów wody w rowach , w dalszych częściach ziemia z traw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Z powodu budowy drogi S3 oraz drogi dojazdowej do tunelu trwają przebudowy istniejących obiektów melioracyjnych kolidujących z infrastrukturą drogową w dzielnicy Warszów. Z uwagi na prowadzone prace drogowe urządzenia melioracyjne zostaną przebudowane. Całkowita wielkość urządzeń melioracyjnych ulegnie zmniejszeniu o około 10%. Zakres prac eksploatacyjnych również będzie mniejszy o około 10 % do wycenia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ZAKRES  PRAC  </w:t>
      </w:r>
    </w:p>
    <w:p>
      <w:pPr>
        <w:pStyle w:val="Heading7"/>
        <w:jc w:val="center"/>
        <w:rPr/>
      </w:pPr>
      <w:r>
        <w:rPr/>
        <w:t xml:space="preserve">„ </w:t>
      </w:r>
      <w:r>
        <w:rPr/>
        <w:t xml:space="preserve">Eksploatacja i konserwacja melioracji szczegółowej  w dzielnicy Warszów w Świnoujściu  w latach 2023-2025„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KONSERWACJA  I  EKSPLOATACJA  SYSTEMU  MELIORACYJNEGO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Tahoma"/>
          <w:lang w:bidi="zxx"/>
        </w:rPr>
        <w:t xml:space="preserve">Urządzenia melioracyjne na terenie dzielnicy Warszów aby działały prawidłowo i  dłużej zabezpieczały obsługiwany obszar wymagają stałej i odpowiedniej  konserwacji oraz eksploatacji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 xml:space="preserve">1.1. Czynności związane z eksploatacją </w:t>
      </w:r>
      <w:r>
        <w:rPr>
          <w:rFonts w:cs="Tahoma"/>
          <w:lang w:bidi="zxx"/>
        </w:rPr>
        <w:t xml:space="preserve">- polegają  na :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Tahoma"/>
          <w:lang w:bidi="zxx"/>
        </w:rPr>
        <w:t xml:space="preserve">- utrzymaniu odpowiedniego poziomu wód w rowach oraz zbiorniku wyrównawczym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>przy przepompowni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- utrzymaniu w stałej sprawności technicznej przepompowni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- utrzymaniu rowów melioracyjnych w takim stanie technicznym aby woda miała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rFonts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swobodny przepływ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- prowadzeniu dziennika eksploatacji systemu melioracyjnego przez cale 2 lata wraz z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>dokumentacją zdjęciową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- pomiarze poziomu wody w piezometrach co dwa tygodnie  (prowadzenie książki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>odczytów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</w:t>
      </w:r>
      <w:r>
        <w:rPr>
          <w:rFonts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1.2. Czynności konserwacyjne </w:t>
      </w:r>
      <w:r>
        <w:rPr>
          <w:rFonts w:cs="Tahoma"/>
          <w:lang w:bidi="zxx"/>
        </w:rPr>
        <w:t xml:space="preserve">na rowach i zbiorniku  polegają głównie na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codziennej kontroli obiektów i urządzeń melioracji szczegółowej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codziennym dozorowaniu krat na studzienkach wlotowych i na zbiorniku pompown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czyszczeniu osadników studzienek rewizyjnych 1 x w miesiąc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 xml:space="preserve">- czyszczeniu rowów melioracyjnych z glonów i innych nieczystości 5 x w roku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</w:t>
      </w:r>
      <w:r>
        <w:rPr>
          <w:rFonts w:cs="Tahoma"/>
          <w:lang w:bidi="zxx"/>
        </w:rPr>
        <w:t>wywóz odpadów na  wysypisk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odmulaniu i udrażnianiu przepustów 5 x w rok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odmulaniu rowów melioracyjnych 3 x w rok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usuwaniu zatorów na rowach i innych śmieci 1 x w tygodniu, wywóz śmieci n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wysypisko,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wykaszaniu porostów i trawy na skarpach po obu stronach rowu melioracyjnego ora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pasa technicznego ok. 1,5 m po obu stronach wraz  z wygrabieniem i wywozem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>odpadów zielonych na wysypisko – 6 x w rok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 wycince drzew i krzewów ze skarp i dnia rowu w miarę potrzeb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 sprawdzaniu na bieżąco  drożność przepustów oraz rurociągów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 naprawianiu uszkodzonych skarp i dna row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 wywozie odpadów zielonych i nieczystości na  wysypisko śmiec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cs="Tahoma"/>
          <w:lang w:bidi="zxx"/>
        </w:rPr>
      </w:pPr>
      <w:r>
        <w:rPr>
          <w:rFonts w:cs="Tahoma"/>
          <w:i/>
          <w:lang w:bidi="zxx"/>
        </w:rPr>
        <w:t xml:space="preserve">Czynności konserwacyjne rowów i zbiornika wodnego należy prowadzić w sposób  uniemożliwiający uszkodzenie ich ubezpieczenia z geowłókniny, kamienia zabezpieczonego geokratą. </w:t>
      </w:r>
      <w:r>
        <w:rPr>
          <w:rFonts w:cs="Tahoma"/>
          <w:lang w:bidi="zxx"/>
        </w:rPr>
        <w:t xml:space="preserve">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2. KONSERWACJA  I  EKSPLOATACJA  URZĄDZEŃ  MELIORACYJN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imes New Roman"/>
          <w:b/>
          <w:bCs/>
          <w:lang w:bidi="zxx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2.1. Przepompownia wody oraz rurociągi tłoczn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lang w:bidi="zxx"/>
        </w:rPr>
        <w:t xml:space="preserve">          </w:t>
      </w:r>
      <w:r>
        <w:rPr>
          <w:rFonts w:cs="Tahoma"/>
          <w:bCs/>
          <w:lang w:bidi="zxx"/>
        </w:rPr>
        <w:t>a)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w skład przepompowni  wchodzi komora pompowa, pompa zatapialna, osprzęt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</w:t>
      </w:r>
      <w:r>
        <w:rPr>
          <w:rFonts w:cs="Tahoma"/>
          <w:lang w:bidi="zxx"/>
        </w:rPr>
        <w:t>hydrauliczny i szafka sterownicza oraz pompa awaryjna,</w:t>
      </w:r>
    </w:p>
    <w:p>
      <w:pPr>
        <w:pStyle w:val="Normal"/>
        <w:ind w:left="993" w:hanging="993"/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b) zabezpieczenie wlotu do przepompowni stanowi krata stalowa z której należy na   bieżąco usuwać z niej nieczystości aby nie dopuścić do pracy pompy "na sucho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c)  woda z przepompowni odprowadzana jest grawitacyjnie  do kanału portowego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 </w:t>
      </w:r>
      <w:r>
        <w:rPr>
          <w:rFonts w:cs="Tahoma"/>
          <w:lang w:bidi="zxx"/>
        </w:rPr>
        <w:t>rurociągiem zlokalizowanym na terenie portu morski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imes New Roman"/>
          <w:lang w:bidi="zxx"/>
        </w:rPr>
        <w:t xml:space="preserve">   </w:t>
      </w:r>
      <w:r>
        <w:rPr>
          <w:rFonts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2.2. Eksploatacja przepompowni - czynności eksploatacyjne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Times New Roman"/>
          <w:b/>
          <w:bCs/>
          <w:lang w:bidi="zxx"/>
        </w:rPr>
        <w:t xml:space="preserve">           </w:t>
      </w:r>
      <w:r>
        <w:rPr>
          <w:rFonts w:cs="Tahoma"/>
          <w:lang w:bidi="zxx"/>
        </w:rPr>
        <w:t>- nadzór nad praca pompy: częstotliwość - na bieżąco co najmniej 2 razy w tygodni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zachowanie czystości w przepompowni i wokół niej: częstotliwość j.w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kontrola pływaków oraz ich czyszczenie częstotliwość : j.w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czyszczenie komory zbiornika 1 raz do rok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 xml:space="preserve">- kontrola wydajności  pompy: raz w miesiącu lub wg ustaleń osoby nadzorującej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kontrola natężenia prądu na poszczególnych fazach: 1 raz w miesiąc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kontrola wydajności pompy: raz w miesiącu lub wg ustaleń osoby nadzorującej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>-  konserwacja  bieżąca urządz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 xml:space="preserve">- prowadzenie zeszytu eksploatacji urządzeń przepompowni oraz karty przeglądów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  </w:t>
      </w:r>
      <w:r>
        <w:rPr>
          <w:rFonts w:cs="Tahoma"/>
          <w:lang w:bidi="zxx"/>
        </w:rPr>
        <w:t>pom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imes New Roman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>2.3. Obsługa bieżąca – codzienna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cs="Tahoma"/>
          <w:lang w:bidi="zxx"/>
        </w:rPr>
      </w:pPr>
      <w:r>
        <w:rPr>
          <w:rFonts w:cs="Times New Roman"/>
          <w:b/>
          <w:bCs/>
          <w:lang w:bidi="zxx"/>
        </w:rPr>
        <w:t xml:space="preserve">            </w:t>
      </w:r>
      <w:r>
        <w:rPr>
          <w:rFonts w:cs="Tahoma"/>
          <w:lang w:bidi="zxx"/>
        </w:rPr>
        <w:t>Przepompownia jest w zasadzie przepompownią bezobsługową, powinna pracować  w trybie automatycznym, w awaryjnych przypadkach w trybie obsługi ręcznej.             Uruchomienie jej następuje po załączeniu napięcia na  tablicy głównej szafki             sterowniczej wyłącznikiem głównym oraz ustawieniu  przetaczników  pracy pompy w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pozycji  "auto". Praca   pompy  oraz  załączenie  zasilania  sygnalizowane jest  lampką  kontrolną  oraz amperomierzem umieszczonymi na tablicy sterowniczej. Na tablicy umieszczono  również  licznik  pracy  pompy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</w:t>
      </w:r>
      <w:r>
        <w:rPr>
          <w:rFonts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2.4. Bieżąca kontrola przepompowni - miesięczn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imes New Roman"/>
          <w:b/>
          <w:bCs/>
          <w:lang w:bidi="zxx"/>
        </w:rPr>
        <w:t xml:space="preserve">          </w:t>
      </w:r>
      <w:r>
        <w:rPr>
          <w:rFonts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Oględziny stanu  przepompowni  należy  przeprowadzać  w  czasie ruchu i w czasi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postoju urządzenia. Przy przeprowadzaniu  oględzin w  czasie ruchu  urządzen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należy szczególnie sprawdzić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ustawienie zabezpiecz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stan przewodów ochronnych i ich podłączeni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przy przeprowadzaniu oględzin w czasie postoju urządzenia należy usuną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 </w:t>
      </w:r>
      <w:r>
        <w:rPr>
          <w:rFonts w:cs="Tahoma"/>
          <w:lang w:bidi="zxx"/>
        </w:rPr>
        <w:t>nieprawidłowości stwierdzone podczas w czasie ruchu oraz wykonać czynnoś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>konserwacyjne w szczegółowości zwracając uwagę na stan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 xml:space="preserve">- czystości urządzeń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układu zasilająceg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urządzeń rozruchowych i regulacyjn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urządzeń zabezpieczając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układu sterowania i sygnalizacji oraz urządzeń pomiaro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połączeń elementów urząd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Podczas prac należy ponadt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sprawdzać stan licznika pracy pomp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</w:t>
      </w:r>
      <w:r>
        <w:rPr>
          <w:rFonts w:cs="Tahoma"/>
          <w:lang w:bidi="zxx"/>
        </w:rPr>
        <w:t>- sprawdzać stan licznika prąd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>2.5. Studzienki obserwacyjne – 4 sz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lang w:bidi="zxx"/>
        </w:rPr>
        <w:t xml:space="preserve">            </w:t>
      </w:r>
      <w:r>
        <w:rPr>
          <w:rFonts w:cs="Tahoma"/>
          <w:b/>
          <w:lang w:bidi="zxx"/>
        </w:rPr>
        <w:t xml:space="preserve">-   </w:t>
      </w:r>
      <w:r>
        <w:rPr>
          <w:rFonts w:cs="Tahoma"/>
          <w:lang w:bidi="zxx"/>
        </w:rPr>
        <w:t>badanie stanu wód gruntowych  dwa razy w miesiącu,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-    prowadzenie dziennika obserwacji i pomiarów stanów wody gruntowej,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MAWIAJĄCY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ałącznik nr 1  do SWZ.BZP.271.1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0:00Z</dcterms:created>
  <dc:creator>rgizinski</dc:creator>
  <dc:description/>
  <cp:keywords/>
  <dc:language>en-US</dc:language>
  <cp:lastModifiedBy>Kaczmarek Monika</cp:lastModifiedBy>
  <cp:lastPrinted>2013-12-03T13:44:00Z</cp:lastPrinted>
  <dcterms:modified xsi:type="dcterms:W3CDTF">2023-03-17T15:10:00Z</dcterms:modified>
  <cp:revision>10</cp:revision>
  <dc:subject/>
  <dc:title>Zakres   czynności wchodzących w skład  przy bieżącej eksploata</dc:title>
</cp:coreProperties>
</file>