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left="432" w:right="10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CENOWY – OPIS PRZEDMIOTU ZAMÓWIENIA</w:t>
      </w:r>
    </w:p>
    <w:p>
      <w:pPr>
        <w:pStyle w:val="Heading2"/>
        <w:ind w:right="1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s przedmiotu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Przedmiotem zamówienia jest dostawa serwerów w obudowie RACK- trzy sztuki. 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Heading2"/>
        <w:ind w:right="1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magania techniczne serwer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"/>
        <w:gridCol w:w="1223"/>
        <w:gridCol w:w="4383"/>
        <w:gridCol w:w="3535"/>
      </w:tblGrid>
      <w:tr>
        <w:trPr>
          <w:tblHeader w:val="true"/>
          <w:trHeight w:val="134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: S-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: tr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ferowanego towaru (producent/model):</w:t>
            </w:r>
          </w:p>
          <w:p>
            <w:pPr>
              <w:pStyle w:val="Normal"/>
              <w:spacing w:before="240" w:after="240"/>
              <w:rPr>
                <w:rFonts w:ascii="Arial Narrow" w:hAnsi="Arial Narrow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blHeader w:val="true"/>
          <w:trHeight w:val="816" w:hRule="atLeas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 o parametrach nie gorszych niż poda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minimalna paramet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arametru oferowanego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*Wykonawca ma podać dokładne parametry oferowanego przedmiotu zamienia)</w:t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lość procesorów: 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lość rdzeni: nie mniej niż 12 rdze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tywne taktowanie jednego procesora fizycznego: nie mniej niż 2.1 GHz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x32 GB RDIMM 3200MT/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rta sieciowa typu 25 Gb/s - 2 porty SFP28 OCP 3.0 wyposażone we wkładki LC SM 25Gb/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x  PCIe x16, 1x PCIe x4, 1 x USB 3.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wa dyski M2 240 GB skonfigurowane w RAID1  dla systemu operacyj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. 12 dysków 8 TB SATA 7.2k skonfigurowanych w RAID6 wymienianych „na gorąco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r HD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owy kontroler RAID z podtrzymaniem bateryjnym pamięc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cz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: 2 szt., min 600W redundantne, wymieniane „na gorąco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CK, wraz z szynami montażowymi oraz organizerami okablowania 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MI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zarządzania niezależny od zainstalowanego na serwerze systemu operacyjnego, posiadający dedykowane złącze RJ-45 i umożliwiają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dalny dostęp do graficznego interfejsu Web karty zarządzając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yfrowane połączenie oraz autentykacje i autoryzację użytkow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żliwość podmontowania zdalnych wirtualnych napęd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rtualną konsolę z dostępem do myszy, klawia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parcie dla IPv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parcie dla SNMP; VLAN tagging, SS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żliwość zdalnego monitorowania w czasie rzeczywistym poboru prądu przez serw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grację z Active Direc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syłanie do administratora wiadomoś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z powiadomieniem o awarii lub zmianie konfiguracji sprzęt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informacyjny umieszczony na froncie obudowy, umożliwiający wyświetlenie informacji o stanie procesora, pamięci, dysków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ncja Windows Server 2022 standard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Gwarancja i licencje</w:t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24"/>
          <w:szCs w:val="24"/>
        </w:rPr>
      </w:pPr>
      <w:r>
        <w:rPr>
          <w:rFonts w:cs="Calibri" w:ascii="Calibri" w:hAnsi="Calibri"/>
          <w:b/>
          <w:bCs/>
          <w:color w:val="4F81BD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Sprzęt musi zostać dostarczony z gwarancją dla sprzętu i oprogramowania systemowego na okres minimum 36 miesięcy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ęt musi być objęty serwisem gwarancyjnym producenta, realizowanym w siedzibie Zamawiającego przez firmę posiadającą autoryzację producenta na usługi serwisowe. Usuwanie awarii i usterek sprzętu będzie polegać na naprawie lub w przypadku braku możliwości naprawy, wymianie urządzenia na nowe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Naprawa Sprzętu będzie realizowana w ciągu 2 dni roboczych od momentu zgłoszenia w siedzibie Zamawiającego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przypadku awarii nośników pamięci, uszkodzone nośniki pozostają u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irma serwisująca musi posiadać certyfikat ISO 9001 w zakresie świadczenia usług serwisowych. Zgłoszenia serwisowe będą przyjmowane w dni robocze w godzinach od 8:00 do 16:00 przez dedykowany serwisowy moduł internetowy oraz infolinię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ieg gwarancji oraz subskrypcji biegnie od daty podpisania bez uwag protokołu odbior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Heading2"/>
        <w:ind w:right="10" w:hanging="0"/>
        <w:jc w:val="both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SWZ nr 02/DŁiOI/23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tLeast" w:line="300" w:before="40" w:after="100"/>
      <w:ind w:left="240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300" w:before="40" w:after="4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KTY">
    <w:name w:val="PKTY"/>
    <w:basedOn w:val="Normal"/>
    <w:qFormat/>
    <w:pPr>
      <w:widowControl/>
      <w:numPr>
        <w:ilvl w:val="0"/>
        <w:numId w:val="3"/>
      </w:numPr>
      <w:autoSpaceDE w:val="true"/>
      <w:spacing w:lineRule="atLeast" w:line="300" w:before="40" w:after="4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9:00Z</dcterms:created>
  <dc:creator>b.ciszek</dc:creator>
  <dc:description/>
  <cp:keywords/>
  <dc:language>en-US</dc:language>
  <cp:lastModifiedBy>Agnieszka Walkowska-Walkiewicz</cp:lastModifiedBy>
  <cp:lastPrinted>2023-09-01T09:05:00Z</cp:lastPrinted>
  <dcterms:modified xsi:type="dcterms:W3CDTF">2023-09-27T05:50:00Z</dcterms:modified>
  <cp:revision>74</cp:revision>
  <dc:subject/>
  <dc:title>Lp</dc:title>
</cp:coreProperties>
</file>