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następujących, fabrycznie nowych części zamie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kładu kierowniczego i układu zawieszenia do autobusów Przedsiębiorstwa Komunikacji Miejskiej sp. z o.o.– postępowanie o udzielenie zamówienia prowadz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- znak: PKM/ZRS/N/7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0 czerwc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4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4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8:00Z</dcterms:created>
  <dc:creator>Marietta Badzio</dc:creator>
  <dc:description/>
  <cp:keywords/>
  <dc:language>en-US</dc:language>
  <cp:lastModifiedBy>Marietta Badzio</cp:lastModifiedBy>
  <dcterms:modified xsi:type="dcterms:W3CDTF">2024-04-05T07:59:00Z</dcterms:modified>
  <cp:revision>1</cp:revision>
  <dc:subject/>
  <dc:title>ZAŁĄCZNIK NUMER 3 DO SIWZ</dc:title>
</cp:coreProperties>
</file>