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6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zebudowa dróg gmin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„Przebudowa dróg gminnych” </w:t>
        <w:br/>
        <w:t xml:space="preserve">nr WI.ZP.271.16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10-04T08:47:00Z</dcterms:modified>
  <cp:revision>172</cp:revision>
  <dc:subject/>
  <dc:title/>
</cp:coreProperties>
</file>