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wnicy produkcyj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personel na realizację przedsięwzię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268"/>
        <w:gridCol w:w="326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a pracy w zawodzie</w:t>
            </w:r>
          </w:p>
        </w:tc>
      </w:tr>
      <w:tr>
        <w:trPr>
          <w:trHeight w:val="59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1809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ojek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az projektów  realizowanych w ciągu ostatnich 5 lat na terenie RP, podobnych z rodzaju i rozmiaru do przedsięwzięcia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własnymi siłami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boty wykonywane przez podwykonawców 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wple000388</dc:creator>
  <dc:description/>
  <cp:keywords/>
  <dc:language>en-US</dc:language>
  <cp:lastModifiedBy>Wojciech Szymański</cp:lastModifiedBy>
  <dcterms:modified xsi:type="dcterms:W3CDTF">2024-02-22T19:51:00Z</dcterms:modified>
  <cp:revision>5</cp:revision>
  <dc:subject/>
  <dc:title/>
</cp:coreProperties>
</file>