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5.2023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color w:val="000000"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, instalacja i uruchomienie zestawu endoskopowego (tor wizyjny z wyposażeniem) wraz ze szkoleniem personelu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3-09-26T07:02:00Z</dcterms:modified>
  <cp:revision>5</cp:revision>
  <dc:subject/>
  <dc:title>Załącznik nr 1</dc:title>
</cp:coreProperties>
</file>