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jnice, dnia 12.07.202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M.271.26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kowana na podstawie art. 222 ust. 5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3 poz. 1605 i 1720 ze zm.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Zakup i dostawa materiałów budowlanych na potrzeby budowy ulicy Żeglarskiej i Jantarowej w Chojnicach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opublikowanego dnia 3.07.2024 r. w BZP pod nr 2024/BZP 00393813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12.07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8"/>
        <w:gridCol w:w="2906"/>
        <w:gridCol w:w="2693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ryczał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Okres gwarancji</w:t>
            </w:r>
          </w:p>
        </w:tc>
      </w:tr>
      <w:tr>
        <w:trPr>
          <w:trHeight w:val="29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sztof Stanisławski Firma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owo - Handlowa "ŻWIREK"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ielona Huta 3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607 Konarzy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10.322,37 zł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4 lata</w:t>
            </w:r>
          </w:p>
          <w:p>
            <w:pPr>
              <w:pStyle w:val="Heading"/>
              <w:snapToGrid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Żwirownia Chojnice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. z o.o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alinowa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606 Charzyk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4.650,00 z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 lata</w:t>
            </w:r>
          </w:p>
          <w:p>
            <w:pPr>
              <w:pStyle w:val="Subtitle"/>
              <w:spacing w:before="0" w:after="12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"/>
        <w:jc w:val="righ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Heading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Miasta Chojnice</w:t>
      </w:r>
    </w:p>
    <w:p>
      <w:pPr>
        <w:pStyle w:val="Heading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Arseniusz Finster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4-05-08T07:30:00Z</cp:lastPrinted>
  <dcterms:modified xsi:type="dcterms:W3CDTF">2024-07-12T11:49:00Z</dcterms:modified>
  <cp:revision>2</cp:revision>
  <dc:subject/>
  <dc:title/>
</cp:coreProperties>
</file>