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łącznik nr 1 do SWZ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REGON.......................................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Nr NIP/KRS/PESE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SOBA UPRAWNIONA DO KONTAKTÓW: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  <w:t xml:space="preserve">(imię i nazwisko, tel. kontaktowy, e-mai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Footer"/>
        <w:jc w:val="center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w odpowiedzi na ogłoszenie o zamówieniu na roboty budowlane pn.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Część I Przebudowa hydroforni i stacji uzdatniania wody wraz z ujęciami wody na terenie gminy Trzcińsko-Zdrój w formule „zaprojektuj i wybuduj”;</w:t>
      </w:r>
    </w:p>
    <w:p>
      <w:pPr>
        <w:pStyle w:val="Footer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Część II Budowa oczyszczalni ścieków w Gogolicach w formule „zaprojektuj i wybuduj” (należy wybrać część, na którą Wykonawca składa ofertę)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bCs/>
          <w:i/>
          <w:iCs/>
          <w:spacing w:val="-1"/>
          <w:sz w:val="24"/>
          <w:szCs w:val="24"/>
        </w:rPr>
        <w:t>feruję(my) wykonanie zamówienia zgodnie z opisem przedmiotu zamówienia na następujących warun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76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Cena całkowita za wykonanie zamówieni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w PLN: 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 złotych: 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 w PLN: …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T stawka ………..%)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 w PLN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 złotych: ………………………………………………………………………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w tym wartość prac w ramach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etapu 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wynosi brutto w PL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: ………………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II. </w:t>
            </w:r>
            <w:r>
              <w:rPr>
                <w:rFonts w:cs="Arial" w:ascii="Arial" w:hAnsi="Arial"/>
                <w:b/>
              </w:rPr>
              <w:t>Gwarancja</w:t>
            </w:r>
            <w:r>
              <w:rPr>
                <w:rFonts w:cs="Arial" w:ascii="Arial" w:hAnsi="Arial"/>
                <w:b/>
                <w:spacing w:val="-2"/>
              </w:rPr>
              <w:t xml:space="preserve"> i rękojm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d 60 miesięcy do 65 miesięcy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miesię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AKCEPTUJĘ/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runki płatności określone przez Zamawiającego w umowie stanowiącej załącznik do SWZ, tj. 30 dni kalendarzowych od daty otrzymania przez Zamawiającego prawidłowo wystawionej faktury wraz z wymaganymi dokument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eastAsia="Times New Roman" w:cs="Arial" w:ascii="Arial" w:hAnsi="Arial"/>
          <w:bCs/>
          <w:sz w:val="24"/>
          <w:szCs w:val="24"/>
        </w:rPr>
        <w:t>/Y</w:t>
      </w:r>
      <w:r>
        <w:rPr>
          <w:rFonts w:eastAsia="Times New Roman" w:cs="Arial" w:ascii="Arial" w:hAnsi="Arial"/>
          <w:sz w:val="24"/>
          <w:szCs w:val="24"/>
        </w:rPr>
        <w:t>, że zapoznaliśmy się ze Specyfikacją Warunków Zamówienia oraz wyjaśnieniami, zmianami SWZ i wzorem umowy i uznajemy się za związanych określonymi w nich postanowieniami i zasadami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EKLARUJĘ/EMY, że  osoby o których mowa w § 3b ust. 1 projektu umowy zatrudnione przy realizacji zamówienia są (będą) zatrudnione na czas realizacji umowy na podstawie umowy o pracę, </w:t>
      </w:r>
      <w:r>
        <w:rPr>
          <w:rFonts w:cs="Arial" w:ascii="Arial" w:hAnsi="Arial"/>
          <w:sz w:val="24"/>
          <w:szCs w:val="24"/>
          <w:lang w:eastAsia="pl-PL"/>
        </w:rPr>
        <w:t>w rozumieniu przepisów ustawy z dnia 26 czerwca 1974 r. – Kodeks pracy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ZAMIERZAM</w:t>
      </w:r>
      <w:r>
        <w:rPr>
          <w:rFonts w:cs="Arial" w:ascii="Arial" w:hAnsi="Arial"/>
          <w:b/>
          <w:sz w:val="24"/>
          <w:szCs w:val="24"/>
        </w:rPr>
        <w:t>/Y</w:t>
      </w:r>
      <w:r>
        <w:rPr>
          <w:rFonts w:cs="Arial" w:ascii="Arial" w:hAnsi="Arial"/>
          <w:sz w:val="24"/>
          <w:szCs w:val="24"/>
        </w:rPr>
        <w:t xml:space="preserve"> powierzyć podwykonawcom wykonanie następujących części zamówienia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5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ace podwykonawców odpowiadamy jak za własne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ŚWIADCZAM/ OŚWIADCZAMY, że w celu potwierdzenia spełniania warunków udziału w postępowaniu, polegamy na zasobach podmiotów wskazanych poniżej, którym zostanie powierzona następująca część zamówienia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: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Nazwa i adres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Część (zakres) zamówienia powierzona do wykon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JESTEŚM/Y związani ofertą przez okres wskazany w SWZ tj. 30 dn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wierdzenie powyższego wnieśliśmy wadium w wysokości …………………….zł  (słownie złotych: …………………………………………………………………………………….)                     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right="-28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 …………………………………………………...</w:t>
      </w:r>
    </w:p>
    <w:p>
      <w:pPr>
        <w:pStyle w:val="Zwykytekst2"/>
        <w:spacing w:lineRule="auto" w:line="276"/>
        <w:ind w:righ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Zwykytekst2"/>
        <w:ind w:right="-284"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adium należy zwrócić na rachunek prowadzony w banku:</w:t>
      </w:r>
    </w:p>
    <w:p>
      <w:pPr>
        <w:pStyle w:val="Zwykytekst2"/>
        <w:ind w:right="-284"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Zwykytekst2"/>
        <w:ind w:right="-284" w:firstLine="284"/>
        <w:rPr/>
      </w:pPr>
      <w:r>
        <w:rPr>
          <w:rFonts w:cs="Arial" w:ascii="Arial" w:hAnsi="Arial"/>
          <w:iCs/>
          <w:sz w:val="24"/>
          <w:szCs w:val="24"/>
        </w:rPr>
        <w:t xml:space="preserve">nr konta:   </w:t>
      </w:r>
    </w:p>
    <w:p>
      <w:pPr>
        <w:pStyle w:val="Zwykytekst2"/>
        <w:ind w:right="-284" w:firstLine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wykytekst2"/>
        <w:spacing w:lineRule="auto" w:line="276"/>
        <w:ind w:righ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ZASTRZEGAM/Y sobie prawo, zgodnie z przepisami o zwalczaniu nieuczciwej konkurencji, nie udostępniania innym uczestnikom niniejszego postępowania informacji składających się na ofertę, a stanowiących tajemnicę przedsiębiorstwa, tj. wymienionych stron oferty o numerach: ……………………………………………………………………….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OŚWIADCZAM/Y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że zapoznaliśmy się z istotnymi dla Stron postanowieniami projektu umowy zawartymi w SWZ i zobowiązujemy się, w przypadku wyboru naszej oferty, do zawarcia umowy zgodnej z niniejszą ofertą, na warunkach określonych w SWZ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9.</w:t>
        <w:tab/>
      </w: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– …………………………………………………………………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sz w:val="24"/>
          <w:szCs w:val="24"/>
        </w:rPr>
        <w:t>OŚWIADCZAM/M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 jestem/śmy: mikroprzedsiębiorstwem/małym przedsiębiorstwem /średnim przedsiębiorstwem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b/>
          <w:bCs/>
          <w:i/>
          <w:sz w:val="24"/>
          <w:szCs w:val="24"/>
          <w:lang w:eastAsia="ar-SA"/>
        </w:rPr>
        <w:t xml:space="preserve">w rozumieniu 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Ustawy z dnia 6 marca 2018 r. prawo przedsiębiorców (Dz. U. z 2019 r. poz. 1292 ze zmian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  <w:tab/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bCs/>
          <w:sz w:val="24"/>
          <w:szCs w:val="24"/>
        </w:rPr>
        <w:t>/Y</w:t>
      </w:r>
      <w:r>
        <w:rPr>
          <w:rFonts w:cs="Arial" w:ascii="Arial" w:hAnsi="Arial"/>
          <w:sz w:val="24"/>
          <w:szCs w:val="24"/>
        </w:rPr>
        <w:t xml:space="preserve"> że wypełniłem obowiązki informacyjne przewidziane w art. 13 lub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OFERT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my na _________ stronach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ZAŁĄCZNIK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ferty, stanowiącymi jej integralną część s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4.</w:t>
      </w:r>
      <w:r>
        <w:rPr>
          <w:rFonts w:eastAsia="Times New Roman" w:cs="Arial" w:ascii="Arial" w:hAnsi="Arial"/>
          <w:sz w:val="24"/>
          <w:szCs w:val="24"/>
        </w:rPr>
        <w:t xml:space="preserve"> Wskazuję następujące podmiotowe środki dowodowe, które można uzyskać za pomocą bezpłatnych i ogólnodostępnych baz danych, oraz dane umożliwiające dostęp do tych środk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..............................................................................................................................................(wskazać podmiotowy środek dowodowy, adres internetowy, wydający urząd lub organ, dokładne dane referencyjne dokumentacji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5. Wskazujemy jako Wykonawcy wspólnie ubiegający się o udzielenie zamówienia które roboty budowlane wykonają poszczególni wykonawcy : …………………………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b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>Nazwa i adres Wykonawc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Część (zakres) zamówienia, która zostanie wykonan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Uwaga 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Należy podpisać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zgodnie z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  <w:t xml:space="preserve">Rozporządzeniem Prezesa Rady Ministrów z dnia </w:t>
        <w:br/>
        <w:t xml:space="preserve">30 grudnia 2020 r.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0" w:gutter="0" w:header="0" w:top="31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90805</wp:posOffset>
              </wp:positionV>
              <wp:extent cx="628777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pt;margin-top:-7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prac w ramach etapu I nie może być wyższa niż 5% ceny ofertowej brutto za wykonanie całości prac w ramach przedmiotu zamówieni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Należy wskazać opis części zamówienia i nazwę podwykonawcy o ile jest znana albo „nie dotyczy”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o ile dotyczy, jeśli nie dotyczy: wpisać “nie dotyczy”</w:t>
      </w:r>
    </w:p>
  </w:footnote>
  <w:footnote w:id="6">
    <w:p>
      <w:pPr>
        <w:pStyle w:val="Footnot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>UWAGA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Footnot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o ile dotyczy, jeśli nie dotyczy: wpisać “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41:00Z</dcterms:created>
  <dc:creator>Kowalski Ryszard</dc:creator>
  <dc:description/>
  <cp:keywords/>
  <dc:language>en-US</dc:language>
  <cp:lastModifiedBy>Marta Desecka</cp:lastModifiedBy>
  <cp:lastPrinted>2018-07-26T07:21:00Z</cp:lastPrinted>
  <dcterms:modified xsi:type="dcterms:W3CDTF">2023-03-13T11:53:00Z</dcterms:modified>
  <cp:revision>20</cp:revision>
  <dc:subject/>
  <dc:title/>
</cp:coreProperties>
</file>