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3486-N-2019 z dnia 2019-05-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owieckie Centrum Rehabilitacji "STOCER" Sp. z o.o.: Usługa transportu sanitarnego realizowanego karetką typu „S” i „T”</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sługa transportu sanitarnego realizowanego karetką typu „S” i „T”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2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Usługa transportu sanitarnego realizowanego karetką typu „S” i „T” zgodnie z opisem przedmiotu zamówienia Załącznik 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3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 do wykonywania przedmiotu zamówienia. W ramach przedmiotowego warunku Zamawiający wymaga aby Wykonawca składający ofertę dysponował zezwoleniem ministra właściwego do spraw wewnętrznych na używanie pojazdów samochodowych jako uprzywilejowanych w ruchu drogowym w przypadku wykorzystywania tych pojazdów w związku z ratowaniem życia lub zdrowia ludzkiego zgodnie z art. 53 ust. 1 pkt. 12 ustawy z dnia 20 czerwca 1997 r. Prawo o ruchu drogowym (t.j. Dz. U. z 2012 r., poz. 1137 z późn. zm.), nie dotyczy podmiotów określonych w art. 53 ust. 1 pkt 1 - 11 Prawo o ruchu drogowy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ą.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 W ramach przedmiotowego warunku Zamawiający wymaga, aby Wykonawca składający ofertę w danym Pakiecie: a) dysponował co najmniej 2 ambulansami typu „S”, które muszą spełniać wszystkie wymagania ustawy z dnia 06 września 2001r. o transporcie drogowym (t.j. Dz. U. z 2013r., poz. 1414 z późn. zm.), ustawy z 8 września 2006r. o Państwowym Ratownictwie Medycznym (t.j. Dz. U. z 2013r., poz. 757 z późn. zm.) oraz wymagania Zarządzenia Nr 53/2009/DSM Prezesa Narodowego Funduszu Zdrowia z dnia 28 października 2009r. w sprawie określenia warunków zawierania i realizacji umów w rodzaju ratownictwo medyczne z późniejszymi zmianami. b) dysponował co najmniej 2 zespołami specjalistycznymi do wykonywania czynności ratunkowych. Wykonawca złoży wykaz osób zdolnych do realizacji przedmiotu zamówienia, które będą uczestniczyć bezpośrednio w wykonaniu zamówienia wraz z informacjami na temat ich kwalifikacji zawodowych, doświadczenia i wykształcenia niezbędnych do wykonania zamówienia a także zakresu wykonywanych przez nie czynności oraz informacją o podstawie dysponowania tymi osobam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 do wykonywania przedmiotu zamówienia. W ramach przedmiotowego warunku Zamawiający wymaga aby Wykonawca składający ofertę dysponował zezwoleniem ministra właściwego do spraw wewnętrznych na używanie pojazdów samochodowych jako uprzywilejowanych w ruchu drogowym w przypadku wykorzystywania tych pojazdów w związku z ratowaniem życia lub zdrowia ludzkiego zgodnie z art. 53 ust. 1 pkt. 12 ustawy z dnia 20 czerwca 1997 r. Prawo o ruchu drogowym (t.j. Dz. U. z 2012 r., poz. 1137 z późn. zm.), nie dotyczy podmiotów określonych w art. 53 ust. 1 pkt 1 - 11 Prawo o ruchu drogowym. 2. W zakresie posiadania niezbędnej do wykonania przedmiotu zamówienia zdolności technicznej - W ramach przedmiotowego warunku Zamawiający wymaga, aby Wykonawca składający ofertę w danym Pakiecie: a) dysponował co najmniej 2 ambulansami typu „S”, które muszą spełniać wszystkie wymagania ustawy z dnia 06 września 2001r. o transporcie drogowym (t.j. Dz. U. z 2013r., poz. 1414 z późn. zm.), ustawy z 8 września 2006r. o Państwowym Ratownictwie Medycznym (t.j. Dz. U. z 2013r., poz. 757 z późn. zm.) oraz wymagania Zarządzenia Nr 53/2009/DSM Prezesa Narodowego Funduszu Zdrowia z dnia 28 października 2009r. w sprawie określenia warunków zawierania i realizacji umów w rodzaju ratownictwo medyczne z późniejszymi zmianami. b) dysponował co najmniej 2 zespołami specjalistycznymi do wykonywania czynności ratunkowych. Wykonawca złoży wykaz osób zdolnych do realizacji przedmiotu zamówienia, które będą uczestniczyć bezpośrednio w wykonaniu zamówienia wraz z informacjami na temat ich kwalifikacji zawodowych, doświadczenia i wykształcenia niezbędnych do wykonania zamówienia a także zakresu wykonywanych przez nie czynności oraz informacją o podstawie dysponowania tymi osobami. 3. W zakresie znajdowania się Wykonawcy w sytuacji ekonomicznej lub finansowej za-pewniającej wykonanie zamówienia - Zamawiający nie ustanawia szczególnych wymagań w tym zakresie, wystarczającym będzie złożenie stosownego oświadczenia przez Wykonawcę wraz z ofertą. 4.W zakresie nie podlegania wykluczeniu z postępowania o udzielenie zamówienia w oparciu o przesłanki wskazane w art. 24 ust. 1 ustawy PZP – oświadczenie. 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W zakresie nie podlegania wykluczeniu z postępowania o udzielenie zamówienia w oparciu o przesłanki wskazane w art. 24 ust. 5 pkt 2 i 4 ustawy PZP – oświadczenie. 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2.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3.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 do wykonywania przedmiotu zamówienia. W ramach przedmiotowego warunku Zamawiający wymaga aby Wykonawca składający ofertę dysponował zezwoleniem ministra właściwego do spraw wewnętrznych na używanie pojazdów samochodowych jako uprzywilejowanych w ruchu drogowym w przypadku wykorzystywania tych pojazdów w związku z ratowaniem życia lub zdrowia ludzkiego zgodnie z art. 53 ust. 1 pkt. 12 ustawy z dnia 20 czerwca 1997 r. Prawo o ruchu drogowym (t.j. Dz. U. z 2012 r., poz. 1137 z późn. zm.), nie dotyczy podmiotów określonych w art. 53 ust. 1 pkt 1 - 11 Prawo o ruchu drogowym. 2. W zakresie posiadania niezbędnej do wykonania przedmiotu zamówienia zdolności technicznej - W ramach przedmiotowego warunku Zamawiający wymaga, aby Wykonawca składający ofertę w danym Pakiecie: a) dysponował co najmniej 2 ambulansami typu „S”, które muszą spełniać wszystkie wymagania ustawy z dnia 06 września 2001r. o transporcie drogowym (t.j. Dz. U. z 2013r., poz. 1414 z późn. zm.), ustawy z 8 września 2006r. o Państwowym Ratownictwie Medycznym (t.j. Dz. U. z 2013r., poz. 757 z późn. zm.) oraz wymagania Zarządzenia Nr 53/2009/DSM Prezesa Narodowego Funduszu Zdrowia z dnia 28 października 2009r. w sprawie określenia warunków zawierania i realizacji umów w rodzaju ratownictwo medyczne z późniejszymi zmianami. b) dysponował co najmniej 2 zespołami specjalistycznymi do wykonywania czynności ratunkowych. Wykonawca złoży wykaz osób zdolnych do realizacji przedmiotu zamówienia, które będą uczestniczyć bezpośrednio w wykonaniu zamówienia wraz z informacjami na temat ich kwalifikacji zawodowych, doświadczenia i wykształcenia niezbędnych do wykonania zamówienia a także zakresu wykonywanych przez nie czynności oraz informacją o podstawie dysponowania tymi osobami. 3. W zakresie znajdowania się Wykonawcy w sytuacji ekonomicznej lub finansowej za-pewniającej wykonanie zamówienia - Zamawiający nie ustanawia szczególnych wymagań w tym zakresie, wystarczającym będzie złożenie stosownego oświadczenia przez Wykonawcę wraz z ofertą. 4.W zakresie nie podlegania wykluczeniu z postępowania o udzielenie zamówienia w oparciu o przesłanki wskazane w art. 24 ust. 1 ustawy PZP – oświadczenie. 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W zakresie nie podlegania wykluczeniu z postępowania o udzielenie zamówienia w oparciu o przesłanki wskazane w art. 24 ust. 5 pkt 2 i 4 ustawy PZP – oświadczenie. 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2.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3.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 do wykonywania przedmiotu zamówienia. W ramach przedmiotowego warunku Zamawiający wymaga aby Wykonawca składający ofertę dysponował zezwoleniem ministra właściwego do spraw wewnętrznych na używanie pojazdów samochodowych jako uprzywilejowanych w ruchu drogowym w przypadku wykorzystywania tych pojazdów w związku z ratowaniem życia lub zdrowia ludzkiego zgodnie z art. 53 ust. 1 pkt. 12 ustawy z dnia 20 czerwca 1997 r. Prawo o ruchu drogowym (t.j. Dz. U. z 2012 r., poz. 1137 z późn. zm.), nie dotyczy podmiotów określonych w art. 53 ust. 1 pkt 1 - 11 Prawo o ruchu drogowym. 2. W zakresie posiadania niezbędnej do wykonania przedmiotu zamówienia zdolności technicznej - W ramach przedmiotowego warunku Zamawiający wymaga, aby Wykonawca składający ofertę w danym Pakiecie: a) dysponował co najmniej 2 ambulansami typu „S”, które muszą spełniać wszystkie wymagania ustawy z dnia 06 września 2001r. o transporcie drogowym (t.j. Dz. U. z 2013r., poz. 1414 z późn. zm.), ustawy z 8 września 2006r. o Państwowym Ratownictwie Medycznym (t.j. Dz. U. z 2013r., poz. 757 z późn. zm.) oraz wymagania Zarządzenia Nr 53/2009/DSM Prezesa Narodowego Funduszu Zdrowia z dnia 28 października 2009r. w sprawie określenia warunków zawierania i realizacji umów w rodzaju ratownictwo medyczne z późniejszymi zmianami. b) dysponował co najmniej 2 zespołami specjalistycznymi do wykonywania czynności ratunkowych. Wykonawca złoży wykaz osób zdolnych do realizacji przedmiotu zamówienia, które będą uczestniczyć bezpośrednio w wykonaniu zamówienia wraz z informacjami na temat ich kwalifikacji zawodowych, doświadczenia i wykształcenia niezbędnych do wykonania zamówienia a także zakresu wykonywanych przez nie czynności oraz informacją o podstawie dysponowania tymi osobami. 3. W zakresie znajdowania się Wykonawcy w sytuacji ekonomicznej lub finansowej za-pewniającej wykonanie zamówienia - Zamawiający nie ustanawia szczególnych wymagań w tym zakresie, wystarczającym będzie złożenie stosownego oświadczenia przez Wykonawcę wraz z ofertą. 4.W zakresie nie podlegania wykluczeniu z postępowania o udzielenie zamówienia w oparciu o przesłanki wskazane w art. 24 ust. 1 ustawy PZP – oświadczenie. 5.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 6.W zakresie nie podlegania wykluczeniu z postępowania o udzielenie zamówienia w oparciu o przesłanki wskazane w art. 24 ust. 5 pkt 2 i 4 ustawy PZP – oświadczenie. 7.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2.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3.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formularz asortymentowo-cen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wota wadium wynosi: 7.985,00 zł słownie: siedem tysięcy dziewięćset osiemdziesiąt pięć złotych a dla poszczególnych pakietów wynosi: Pakiet 1 – 3.738,00 zł Pakiet 2 – 4.247,00 zł 2. Wadium należy wnieść do 07.06.2019 r. do godz. 10:00, przelewem bankowym na kont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pisami wzoru umowy dla poszczególnych pakietów zalącznik nr 2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0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Usługa transportu sanitarnego realizowanego karetką typu „S” i „T” zgodnie z opisem przedmiotu zamówienia Pakiet 1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3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2911" w:type="dxa"/>
        <w:jc w:val="left"/>
        <w:tblInd w:w="-45" w:type="dxa"/>
        <w:tblLayout w:type="fixed"/>
        <w:tblCellMar>
          <w:top w:w="15" w:type="dxa"/>
          <w:left w:w="15" w:type="dxa"/>
          <w:bottom w:w="15" w:type="dxa"/>
          <w:right w:w="15" w:type="dxa"/>
        </w:tblCellMar>
      </w:tblPr>
      <w:tblGrid>
        <w:gridCol w:w="1042"/>
        <w:gridCol w:w="180"/>
        <w:gridCol w:w="834"/>
        <w:gridCol w:w="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Usługa transportu sanitarnego realizowanego karetką typu „S” i „T” zgodnie z opisem przedmiotu zamówienia Pakiet t2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3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599" w:type="dxa"/>
        <w:jc w:val="left"/>
        <w:tblInd w:w="-22" w:type="dxa"/>
        <w:tblLayout w:type="fixed"/>
        <w:tblCellMar>
          <w:top w:w="15" w:type="dxa"/>
          <w:left w:w="15" w:type="dxa"/>
          <w:bottom w:w="15" w:type="dxa"/>
          <w:right w:w="15" w:type="dxa"/>
        </w:tblCellMar>
      </w:tblPr>
      <w:tblGrid>
        <w:gridCol w:w="1583"/>
        <w:gridCol w:w="1016"/>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9:00Z</dcterms:created>
  <dc:creator>user</dc:creator>
  <dc:description/>
  <cp:keywords/>
  <dc:language>en-US</dc:language>
  <cp:lastModifiedBy>oem</cp:lastModifiedBy>
  <cp:lastPrinted>2017-05-23T11:29:00Z</cp:lastPrinted>
  <dcterms:modified xsi:type="dcterms:W3CDTF">2019-05-29T09:00:00Z</dcterms:modified>
  <cp:revision>12</cp:revision>
  <dc:subject/>
  <dc:title/>
</cp:coreProperties>
</file>