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DOSTAWA PALIWA POPRZEZ TANKOWANIE Z DYSTRYBUTORA PALIW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LA POJAZDÓW ZAKŁADU GOSPODARKI KOMUNALNEJ W STARYM MIEŚCIE (Z/SIEDZ.) ŻYCH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rawa nr 1/2023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  <w:lang w:eastAsia="zh-CN"/>
        </w:rPr>
      </w:pPr>
      <w:r>
        <w:rPr>
          <w:b/>
          <w:i/>
          <w:iCs/>
          <w:sz w:val="10"/>
          <w:szCs w:val="10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/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3-01-05T09:25:00Z</dcterms:modified>
  <cp:revision>44</cp:revision>
  <dc:subject/>
  <dc:title>Załącznik nr …</dc:title>
</cp:coreProperties>
</file>