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107309765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2" w:name="_Hlk82438124"/>
      <w:bookmarkEnd w:id="2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3" w:name="_Hlk82507640"/>
      <w:bookmarkEnd w:id="3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4" w:name="_Hlk82507640"/>
      <w:bookmarkStart w:id="5" w:name="_Hlk82507640"/>
      <w:bookmarkEnd w:id="5"/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07" w:right="-426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dpowiadając na zaproszenie do wzięcia udziału w postępowaniu NZ/22/23 na </w:t>
      </w:r>
      <w:bookmarkStart w:id="6" w:name="_Hlk72307748"/>
      <w:bookmarkStart w:id="7" w:name="_Hlk70655288"/>
      <w:r>
        <w:rPr>
          <w:rFonts w:cs="Calibri" w:ascii="Calibri" w:hAnsi="Calibri"/>
          <w:b/>
          <w:sz w:val="22"/>
          <w:szCs w:val="22"/>
          <w:lang w:eastAsia="pl-PL"/>
        </w:rPr>
        <w:t xml:space="preserve">„Dostawę </w:t>
      </w:r>
      <w:bookmarkEnd w:id="6"/>
      <w:bookmarkEnd w:id="7"/>
      <w:r>
        <w:rPr>
          <w:rFonts w:cs="Calibri" w:ascii="Calibri" w:hAnsi="Calibri"/>
          <w:b/>
          <w:sz w:val="22"/>
          <w:szCs w:val="22"/>
          <w:lang w:eastAsia="pl-PL"/>
        </w:rPr>
        <w:t>elektrod i ostrzy do zabiegów ortopedycznych”:</w:t>
      </w:r>
    </w:p>
    <w:p>
      <w:pPr>
        <w:pStyle w:val="Akapitzlist"/>
        <w:widowControl/>
        <w:numPr>
          <w:ilvl w:val="0"/>
          <w:numId w:val="3"/>
        </w:numPr>
        <w:overflowPunct w:val="true"/>
        <w:spacing w:before="0" w:after="0"/>
        <w:ind w:left="390" w:right="-426" w:hanging="39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  <w:lang w:eastAsia="pl-PL"/>
        </w:rPr>
      </w:pPr>
      <w:r>
        <w:rPr>
          <w:rFonts w:cs="Calibri" w:ascii="Calibri" w:hAnsi="Calibri"/>
          <w:b/>
          <w:vanish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true"/>
        <w:spacing w:before="0" w:after="0"/>
        <w:ind w:left="390" w:right="-426" w:hanging="390"/>
        <w:contextualSpacing w:val="false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142"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e wyroby medyczne zostały dopuszczone do obrotu na mocy obowiązujących przepisów – posiadają dokumenty świadczące o dopuszczeniu do obrotu, wydane przez uprawnione organy, zgodnie z ustawą z dnia 20 maja 2010r. o wyrobach medycznych (Dz. U. Nr 107 poz. 679, z późn. zm.), tj. posiadają wpisy i świadectwa wydane przez uprawnione organy, odpowiedn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 producenta lub certyfikat zgodności 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lub powiadomienie do Prezesa Urzędu Rejestracji Produktów Leczniczych, Wyrobów Medycznych i Produktów Biobój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oduktów, które nie podlegają przepisom ustawy z dnia 20 maja 2010r. o Wyrobach Medycznych, Wykonawca zobowiązany jest dołączyć do oferty inne niż wyżej wymienione, odpowiednie dokumenty dopuszczające te produkty do obrotu i stosowania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ww. dokumenty są w posiadaniu Wykonawcy.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rzedstawienia ww. dokumentów na każde żądanie Zamawiającego w terminie do 5 dni od otrzymania wniosku o ich dostarczenie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>
        <w:rFonts w:ascii="Palatino Linotype" w:hAnsi="Palatino Linotyp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rFonts w:ascii="Palatino Linotype" w:hAnsi="Palatino Linotyp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>
        <w:rFonts w:ascii="Palatino Linotype" w:hAnsi="Palatino Linotyp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rFonts w:ascii="Palatino Linotype" w:hAnsi="Palatino Linotype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>
        <w:rFonts w:ascii="Palatino Linotype" w:hAnsi="Palatino Linotype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>
        <w:rFonts w:ascii="Palatino Linotype" w:hAnsi="Palatino Linotype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>
        <w:rFonts w:ascii="Palatino Linotype" w:hAnsi="Palatino Linotype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>
        <w:rFonts w:ascii="Palatino Linotype" w:hAnsi="Palatino Linotyp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Palatino Linotype" w:hAnsi="Palatino Linotyp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b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3z0">
    <w:name w:val="WW8Num53z0"/>
    <w:qFormat/>
    <w:rPr>
      <w:b/>
      <w:position w:val="0"/>
      <w:sz w:val="24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Garamond" w:hAnsi="Garamond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2:00Z</dcterms:created>
  <dc:creator>NZ</dc:creator>
  <dc:description/>
  <cp:keywords/>
  <dc:language>en-US</dc:language>
  <cp:lastModifiedBy>Joanna</cp:lastModifiedBy>
  <cp:lastPrinted>2021-09-13T12:05:00Z</cp:lastPrinted>
  <dcterms:modified xsi:type="dcterms:W3CDTF">2023-11-27T11:52:00Z</dcterms:modified>
  <cp:revision>2</cp:revision>
  <dc:subject/>
  <dc:title>SPECYFIKACJA</dc:title>
</cp:coreProperties>
</file>