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/>
          <w:b/>
          <w:color w:val="000000"/>
        </w:rPr>
      </w:pPr>
      <w:bookmarkStart w:id="0" w:name="_Hlk142572311"/>
      <w:bookmarkEnd w:id="0"/>
      <w:r>
        <w:rPr>
          <w:rFonts w:cs="Calibri" w:ascii="Calibri" w:hAnsi="Calibri"/>
          <w:b/>
          <w:color w:val="000000"/>
        </w:rPr>
        <w:t>Świdnica, dnia 2023-08-16</w:t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F.3051.5/2023</w:t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szyscy Wykonawcy</w:t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tyczy: Postępowania </w:t>
      </w:r>
      <w:bookmarkStart w:id="1" w:name="_Hlk141966382"/>
      <w:r>
        <w:rPr>
          <w:rFonts w:cs="Calibri" w:ascii="Calibri" w:hAnsi="Calibri"/>
          <w:b/>
          <w:color w:val="000000"/>
        </w:rPr>
        <w:t>P-</w:t>
      </w:r>
      <w:r>
        <w:rPr>
          <w:rFonts w:cs="Calibri" w:ascii="Calibri" w:hAnsi="Calibri"/>
          <w:b/>
        </w:rPr>
        <w:t>79/VIII/23</w:t>
      </w:r>
      <w:r>
        <w:rPr>
          <w:rFonts w:cs="Calibri" w:ascii="Calibri" w:hAnsi="Calibri"/>
          <w:b/>
          <w:color w:val="000000"/>
        </w:rPr>
        <w:t xml:space="preserve"> </w:t>
      </w:r>
      <w:bookmarkEnd w:id="1"/>
      <w:r>
        <w:rPr>
          <w:rFonts w:cs="Calibri" w:ascii="Calibri" w:hAnsi="Calibri"/>
          <w:b/>
        </w:rPr>
        <w:t>– pn.” Udzielenie i obsługa kredytu długoterminowego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ysokości</w:t>
      </w:r>
      <w:r>
        <w:rPr>
          <w:rFonts w:cs="Calibri" w:ascii="Calibri" w:hAnsi="Calibri"/>
          <w:b/>
        </w:rPr>
        <w:t xml:space="preserve"> 7.750.000,00 PLN na pokrycie deficytu budżetowego oraz spłatę wcześniej zaciągniętych zobowiązań z tytułu emisji papierów wartościowych oraz zaciągniętych  pożyczek i kredytów”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, które wpłynęło do Zamawiającego na podstawie art. 135 ust. 2 ustawy z dnia 11.09.2019 r. Prawo zamówień publicznych ( Dz. U. z 2021 r., poz. 1129, z późn. zm.) Zamawiający przekazuje odpowiedzi: </w:t>
      </w:r>
    </w:p>
    <w:p>
      <w:pPr>
        <w:pStyle w:val="TextBody"/>
        <w:jc w:val="center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</w:r>
    </w:p>
    <w:p>
      <w:pPr>
        <w:pStyle w:val="TextBody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  <w:t>Podmioty, których JST jest udziałowcem/akcjonariuszem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856"/>
        <w:gridCol w:w="2269"/>
        <w:gridCol w:w="2213"/>
      </w:tblGrid>
      <w:tr>
        <w:trPr>
          <w:trHeight w:val="431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artość udział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Patrz odp. na pytanie nr 1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Poręczenia i gwarancje, weksle i</w:t>
      </w:r>
      <w:r>
        <w:rPr/>
        <w:t xml:space="preserve">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082"/>
        <w:gridCol w:w="2086"/>
        <w:gridCol w:w="1804"/>
        <w:gridCol w:w="1666"/>
      </w:tblGrid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NIE DOTYCZY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258"/>
        <w:gridCol w:w="2257"/>
        <w:gridCol w:w="2588"/>
      </w:tblGrid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NIE DOTYCZY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Zobowiązania inne niż z tytułu zaciągniętych kredytów i pożyczek (w tym przyjęte depozyty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52"/>
        <w:gridCol w:w="1821"/>
        <w:gridCol w:w="1389"/>
        <w:gridCol w:w="1666"/>
        <w:gridCol w:w="1386"/>
      </w:tblGrid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NIE DOTYCZY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</w:t>
      </w:r>
      <w:r>
        <w:rPr/>
        <w:t>, inne formy zaangażowania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06"/>
        <w:gridCol w:w="1667"/>
        <w:gridCol w:w="1666"/>
        <w:gridCol w:w="2360"/>
      </w:tblGrid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Patrz odp. na pytanie nr 1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Łączne zaangażowanie z tytułu wyemitowanych papierów war</w:t>
      </w:r>
      <w:r>
        <w:rPr/>
        <w:t>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3"/>
        <w:gridCol w:w="1548"/>
        <w:gridCol w:w="1548"/>
        <w:gridCol w:w="1548"/>
        <w:gridCol w:w="1622"/>
      </w:tblGrid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emis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</w:t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Patrz odp. na pytanie nr 1</w:t>
      </w:r>
    </w:p>
    <w:p>
      <w:pPr>
        <w:pStyle w:val="TextBody"/>
        <w:spacing w:before="60" w:after="6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1946"/>
        <w:gridCol w:w="1804"/>
        <w:gridCol w:w="1666"/>
      </w:tblGrid>
      <w:tr>
        <w:trPr>
          <w:trHeight w:val="371" w:hRule="atLeast"/>
        </w:trPr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ako dłużnik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podpisane w ramach partnerstwa publiczno - prywatnego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</w:t>
            </w:r>
            <w:r>
              <w:rPr>
                <w:rFonts w:cs="Calibri" w:ascii="Calibri" w:hAnsi="Calibri"/>
                <w:color w:val="000000"/>
                <w:lang w:eastAsia="en-US"/>
              </w:rPr>
              <w:t>z. U. z 2011 r., nr 298, poz. 1767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NIE DOTYCZY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>Zestawienie zawartych przez JST umów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084"/>
        <w:gridCol w:w="2083"/>
        <w:gridCol w:w="1944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b w:val="false"/>
          <w:b w:val="false"/>
          <w:bCs/>
          <w:sz w:val="20"/>
          <w:u w:val="none"/>
        </w:rPr>
      </w:pPr>
      <w:r>
        <w:rPr>
          <w:rFonts w:cs="Calibri" w:ascii="Calibri" w:hAnsi="Calibri"/>
          <w:b w:val="false"/>
          <w:bCs/>
          <w:sz w:val="20"/>
          <w:u w:val="none"/>
        </w:rPr>
        <w:t>Odp. NIE DOTYCZY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zobowiązań wymagalnych – jeśli występują, proszę o podanie w jakiej wysoko</w:t>
      </w:r>
      <w:r>
        <w:rPr/>
        <w:t>ści i z jakiego tytuł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u w:val="none"/>
              </w:rPr>
              <w:t xml:space="preserve">          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>Patrz odp. na pytanie nr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u w:val="none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należności wymagalnych – jeśli występują, proszę o podanie z jakiego tytułu i jakie czynności są podejmo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Patrz odp. na pytanie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 xml:space="preserve">Informacje na temat farm wiatrowych znajdujących się na terenie JST – proszę podać czy JST pobrało w 2017 r. podatek od nieruchomości na znowelizowanych zasadach, w jakiej był wysokości  </w:t>
      </w:r>
      <w:r>
        <w:rPr/>
        <w:t>i jaki po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NIE DOTYC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2362"/>
        <w:gridCol w:w="1804"/>
      </w:tblGrid>
      <w:tr>
        <w:trPr>
          <w:trHeight w:val="371" w:hRule="atLeast"/>
        </w:trPr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[PLN]</w:t>
            </w:r>
          </w:p>
        </w:tc>
      </w:tr>
      <w:tr>
        <w:trPr/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na wekslu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przypadku konsorcjalnego charakteru transakcji, czy JST wyraża zgodę na ustanowienie zabezpieczenia indywidualnie na każdego z uczestników Konsorcjum Bankowego [o ile dotyczy]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majątku [wg stanu na dzień przygotowywania odpowiedzi]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5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im poziomie jest dochód ze sprzedaży majątku?</w:t>
            </w:r>
          </w:p>
        </w:tc>
      </w:tr>
      <w:tr>
        <w:trPr>
          <w:trHeight w:val="662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639" w:hanging="63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.404.847,86 zł</w:t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5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awiający planuje przetargi na sprzedaż majątku w wysokości 5.987.000,00 zł. Ogłoszone zostały dwa przetargi na kwotę 400.000 zł. 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Pytania dotyczące zapisów w SWZ lub w istotnych postanowieniach umowy [udzielenie odpowiedzi jest uzależnione od szczegółowości zapisów w SWZ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5.1.  Jeśli z treści SWZ wynika, że JST przewiduje zmianę harmonogramu spłaty kredytu to:</w:t>
            </w:r>
          </w:p>
        </w:tc>
      </w:tr>
      <w:tr>
        <w:trPr>
          <w:trHeight w:val="37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Calibri" w:ascii="Calibri" w:hAnsi="Calibri"/>
              </w:rPr>
              <w:t>czy przewidywana będzie jednorazowa spłata kredytu na koniec okresu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droczone raty będą rozłożone równomiernie na pozostały okres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ostanie wydłużony okres kredytowania poza ostatecznie ustalony okres spłaty kredytu?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Calibri" w:ascii="Calibri" w:hAnsi="Calibri"/>
              </w:rPr>
              <w:t>czy w sytuacji wystąpienia o wydłużenie spłaty poza okres kredytowania JST przyjmuje do wiadomości,                               że wydłużenie okresu kredytowania będzie uzależnione od stwierdzenia posiada zdolności kredytowej zweryfikowanej przez Bank w oparciu o powszechnie obowiązujące przepisy i przepisy wewnętrzne Banku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IE DOTYCZY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dopuszcza zapis o obustronnej zgodzie na zastosowanie zmian?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z odp. na pytanie nr 1</w:t>
            </w:r>
          </w:p>
        </w:tc>
      </w:tr>
      <w:tr>
        <w:trPr>
          <w:trHeight w:val="34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Calibri" w:ascii="Calibri" w:hAnsi="Calibri"/>
                <w:b/>
              </w:rPr>
              <w:t>15.2.  Jeśli z treści SWZ wynika, że JST przewiduje wprowadzenie zmian postanowień umowy kredytowej, to: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istnienie jakich warunków/przesłanek warunkuje wprowadzenie zmian do umowy kredytowej? </w:t>
            </w:r>
            <w:r>
              <w:rPr>
                <w:rFonts w:cs="Calibri" w:ascii="Calibri" w:hAnsi="Calibri"/>
                <w:color w:val="BFBFBF"/>
              </w:rPr>
              <w:t>[wymóg określony w art. 455 ustawy Prawo zamówień publicznych]</w:t>
            </w:r>
          </w:p>
          <w:p>
            <w:pPr>
              <w:pStyle w:val="TextBody"/>
              <w:spacing w:before="60" w:after="60"/>
              <w:ind w:left="356" w:hanging="0"/>
              <w:rPr>
                <w:rFonts w:ascii="Calibri" w:hAnsi="Calibri" w:cs="Calibri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 xml:space="preserve">Zamawiający nie przewiduje zmian w umowie kredytowej innych niż określa to art. 455 ustawy Pzp. </w:t>
            </w:r>
          </w:p>
        </w:tc>
      </w:tr>
      <w:tr>
        <w:trPr>
          <w:trHeight w:val="611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3. 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W celu porównania ofert i do obliczenia ceny kredytu, prosimy o skorygowanie błędnego harmonogramu spłaty kapitału podanego w SWZ i wzorze umowy</w:t>
            </w:r>
            <w:r>
              <w:rPr>
                <w:rFonts w:eastAsia="Calibri" w:cs="Calibri" w:ascii="Calibri" w:hAnsi="Calibri"/>
                <w:lang w:eastAsia="en-US"/>
              </w:rPr>
              <w:t xml:space="preserve"> z którego wynika, że do spłaty kredytu jest kwota 7.900.000,00 zł, a nie 7.750.000,00 zł.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   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>Patrz odp. na pytanie n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Zamawiający posiada Opinię RIO o możliwości spłaty kredytu będącego przedmiotem postępowania przetargowego? Jeśli tak, to proszę o jej przedłożenie, a w przypadku jej braku, czy Zamawiający wyraża zgodę, aby warunkiem uruchomienia kredytu było przedstawienie pozytywnej opinii RIO dot. możliwości spłaty kredytu będącego przedmiotem postępowania przetargowego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Odp. TAK </w:t>
            </w:r>
          </w:p>
        </w:tc>
      </w:tr>
      <w:tr>
        <w:trPr>
          <w:trHeight w:val="75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załączenie do SWZ następujących informa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dokumentu stwierdzającego wybór organu wykonawczego JST, -  </w:t>
            </w:r>
            <w:r>
              <w:rPr>
                <w:rFonts w:cs="Calibri" w:ascii="Calibri" w:hAnsi="Calibri"/>
                <w:b/>
                <w:bCs/>
              </w:rPr>
              <w:t>Zamawiający zobowiązuje się do udostępnienia dokumentu po wyłonieniu Wykonawc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uchwały o powołaniu Skarbnika, - </w:t>
            </w:r>
            <w:r>
              <w:rPr>
                <w:rFonts w:cs="Calibri" w:ascii="Calibri" w:hAnsi="Calibri"/>
                <w:b/>
                <w:bCs/>
              </w:rPr>
              <w:t>Zamawiający zobowiązuje się do udostępnienia dokumentu po wyłonieniu Wykonawc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uchwały Zarządu JST – w spawie wskazania członków tego organu – uprawnionych do dokonywania czynności prawnych, polegających na zaciąganiu kredytów i pożyczek zgodnie z zapisami ustawy o finansach publicznych - </w:t>
            </w:r>
            <w:r>
              <w:rPr>
                <w:rFonts w:cs="Calibri" w:ascii="Calibri" w:hAnsi="Calibri"/>
                <w:b/>
                <w:bCs/>
              </w:rPr>
              <w:t>Zamawiający zobowiązuje się do udostępnienia dokumentu po wyłonieniu Wykonawc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</w:t>
            </w:r>
            <w:r>
              <w:rPr>
                <w:rFonts w:eastAsia="Calibri" w:cs="Calibri" w:ascii="Calibri" w:hAnsi="Calibri"/>
              </w:rPr>
              <w:t xml:space="preserve">ktualnej zmiany uchwały budżetowej na 2023 rok, - </w:t>
            </w:r>
            <w:r>
              <w:rPr>
                <w:rFonts w:eastAsia="Calibri" w:cs="Calibri" w:ascii="Calibri" w:hAnsi="Calibri"/>
                <w:b/>
                <w:bCs/>
              </w:rPr>
              <w:t>uchwała jest zamieszczona w BI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</w:t>
            </w:r>
            <w:r>
              <w:rPr>
                <w:rFonts w:eastAsia="Calibri" w:cs="Calibri" w:ascii="Calibri" w:hAnsi="Calibri"/>
              </w:rPr>
              <w:t>ktualnej zmiany WPF - Załącznika nr 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  <w:bCs/>
              </w:rPr>
              <w:t>- informacja jest zamieszczona w BI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</w:t>
            </w:r>
            <w:r>
              <w:rPr>
                <w:rFonts w:eastAsia="Calibri" w:cs="Calibri" w:ascii="Calibri" w:hAnsi="Calibri"/>
              </w:rPr>
              <w:t xml:space="preserve">chwały RIO w sprawie opinii o sprawozdaniu z wykonania budżetu za 2021 rok. - </w:t>
            </w:r>
            <w:r>
              <w:rPr>
                <w:rFonts w:cs="Calibri" w:ascii="Calibri" w:hAnsi="Calibri"/>
                <w:b/>
                <w:bCs/>
              </w:rPr>
              <w:t>informacja jest zamieszczona w BIP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odania wartości mienia komunalnego, 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nformacja jest zamieszczona w BIP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łączenia Regulaminu organizacyjnego. – </w:t>
            </w:r>
            <w:r>
              <w:rPr>
                <w:rFonts w:cs="Calibri" w:ascii="Calibri" w:hAnsi="Calibri"/>
                <w:b/>
                <w:bCs/>
              </w:rPr>
              <w:t>informacja jest zamieszczona w BIP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o wykonaniu za poprzedni rok budżetowy 2022 r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chody z tyt. udziału we wpływach z podatku dochodowego od osób fizycz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1.308.969,76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chody z tyt. udziału we wpływach z podatku dochodowego od osób praw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910.364,72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wencja ogóln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.800.554,00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tacje i środki przeznaczone na cele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7.524.703,60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ostałe dochody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.962.717,20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tacje i środki przeznaczone na inwestycj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100.104,95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datki z tytułu poręczeń i gwarancji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obsługę długu  (odsetki, prowizje, opłaty)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.046.066,54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2.598.191,73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datki bieżące ponoszone w celu realizacji zadań związanych z przeciwdziałaniem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47.328,10 zł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ek w dochodach będący skutkiem wystąpienia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dot. COVID-19: jak pandemia wpłynęła na sytuację finansową JST? Czy JST planuje wprowadzać zmiany do aktualnie obowiązującej WPF, a jeżeli tak, to w jakim zakresie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60" w:after="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>Odp. Patrz odp. na pytanie nr 1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TextBody"/>
        <w:tabs>
          <w:tab w:val="clear" w:pos="708"/>
          <w:tab w:val="left" w:pos="6223" w:leader="none"/>
        </w:tabs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ind w:right="883" w:hanging="0"/>
              <w:rPr/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</w:t>
            </w:r>
            <w:r>
              <w:rPr>
                <w:rFonts w:cs="Calibri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i/>
                <w:color w:val="A6A6A6"/>
              </w:rPr>
              <w:t>(Pieczęć i podpisy osób upoważnionych do  reprezentowania Klienta)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ind w:right="883" w:hanging="0"/>
              <w:rPr>
                <w:rFonts w:ascii="Calibri" w:hAnsi="Calibri" w:cs="Calibri"/>
                <w:b/>
                <w:b/>
                <w:i/>
                <w:i/>
                <w:color w:val="A6A6A6"/>
              </w:rPr>
            </w:pPr>
            <w:r>
              <w:rPr>
                <w:rFonts w:cs="Calibri" w:ascii="Calibri" w:hAnsi="Calibri"/>
                <w:b/>
                <w:i/>
                <w:color w:val="A6A6A6"/>
              </w:rPr>
            </w:r>
          </w:p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 xml:space="preserve">Skarbnik Miasta Główny Księgowy Budżetu Kacper Siwek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</w:t>
            </w:r>
            <w:r>
              <w:rPr>
                <w:rFonts w:cs="Calibri" w:ascii="Calibri" w:hAnsi="Calibri"/>
                <w:i/>
                <w:color w:val="A6A6A6"/>
              </w:rPr>
              <w:t>(Pieczęć i podpis Skarbnika/Głównego Księgowego)</w:t>
            </w:r>
            <w:r>
              <w:rPr>
                <w:rFonts w:cs="Calibri" w:ascii="Calibri" w:hAnsi="Calibri"/>
                <w:color w:val="A6A6A6"/>
              </w:rPr>
              <w:t xml:space="preserve">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  <w:bookmarkStart w:id="2" w:name="_Hlk142572311"/>
      <w:bookmarkStart w:id="3" w:name="_Hlk142572311"/>
      <w:bookmarkEnd w:id="3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88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88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8866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8866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color w:val="008866"/>
      <w:sz w:val="20"/>
      <w:szCs w:val="20"/>
    </w:rPr>
  </w:style>
  <w:style w:type="character" w:styleId="WW8Num9z0">
    <w:name w:val="WW8Num9z0"/>
    <w:qFormat/>
    <w:rPr>
      <w:color w:val="339966"/>
    </w:rPr>
  </w:style>
  <w:style w:type="character" w:styleId="WW8Num10z0">
    <w:name w:val="WW8Num10z0"/>
    <w:qFormat/>
    <w:rPr>
      <w:rFonts w:ascii="Calibri" w:hAnsi="Calibri" w:cs="Calibri"/>
      <w:b/>
      <w:color w:val="00886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color w:val="A6A6A6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0:00Z</dcterms:created>
  <dc:creator>Małgorzata Jankowska-Jagiełło</dc:creator>
  <dc:description/>
  <cp:keywords/>
  <dc:language>en-US</dc:language>
  <cp:lastModifiedBy>Izabela Fecko</cp:lastModifiedBy>
  <cp:lastPrinted>2023-08-17T11:19:00Z</cp:lastPrinted>
  <dcterms:modified xsi:type="dcterms:W3CDTF">2023-08-17T09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30T11:57:06.1852912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GRNItemId">
    <vt:lpwstr>GRN-f6929039-f909-48f3-97c5-7d38176de04c</vt:lpwstr>
  </property>
  <property fmtid="{D5CDD505-2E9C-101B-9397-08002B2CF9AE}" pid="5" name="BPSHash">
    <vt:lpwstr>Mqmox/WnTb0fD9cvJdKO3izKL6X36RBwnkYrlm9AS9w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