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3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a grupy kapitałowej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ogłoszeniem postępowania o udzielenie zamówienia prowadzonego w trybie podstawowym na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dożywiania uczniów Szkoły Podstawowej nr 2 im. Bohaterów Westerplatte we Wschowie w latach szkolnych 2023/20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 : 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………………………………..  adres skrzynki ePUAP: 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               NIP 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świadczamy, że Firma,/y, którą/e reprezentujem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b/>
          <w:color w:val="000000"/>
          <w:sz w:val="22"/>
          <w:szCs w:val="22"/>
        </w:rPr>
        <w:t>nie należy do grupy kapitałowej</w:t>
      </w: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zumieniu ustawy z dnia 16 lutego 2007 r. o ochronie konkurencji i konsumentów </w:t>
        <w:br/>
        <w:t xml:space="preserve">(Dz. U. z 2020 r. poz. 1076),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żadnym z wykonawców, którzy złożyli ofertę w przedmiotowym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do grupy kapitałowej</w:t>
      </w: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zumieniu ustawy z dnia 16 lutego 2007 r. o ochronie konkurencji i konsumentów </w:t>
        <w:br/>
        <w:t>(Dz. U. z 2020 r. poz. 1076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z następującymi wykonawcami, którzy złożyli ofertę w przedmiotowym postępowaniu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podpis Wykonawcy/Wykonawców)</w:t>
      </w:r>
    </w:p>
    <w:p>
      <w:pPr>
        <w:pStyle w:val="Normal"/>
        <w:rPr/>
      </w:pPr>
      <w:r>
        <w:rPr>
          <w:sz w:val="16"/>
          <w:szCs w:val="16"/>
        </w:rPr>
        <w:t>* - niepotrzebne skreślić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uzupełnić jeśli dotycz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Emilia Prokopczak</dc:creator>
  <dc:description/>
  <cp:keywords/>
  <dc:language>en-US</dc:language>
  <cp:lastModifiedBy>M. Kordek</cp:lastModifiedBy>
  <cp:lastPrinted>2022-05-17T08:46:00Z</cp:lastPrinted>
  <dcterms:modified xsi:type="dcterms:W3CDTF">2023-08-16T17:14:00Z</dcterms:modified>
  <cp:revision>3</cp:revision>
  <dc:subject/>
  <dc:title/>
</cp:coreProperties>
</file>