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</w:t>
      </w: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Default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Modernizacja elewacji budynku Teatru Miejskiego w Lesznie przy ul. G. Narutowicza 69”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</w:r>
    </w:p>
    <w:p>
      <w:pPr>
        <w:pStyle w:val="Default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kładam/my informację o osobach posiadających niezbędne kwalifikacje zawodowe, na potwierdzenie spełniania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1285</wp:posOffset>
                </wp:positionV>
                <wp:extent cx="897001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652"/>
                              <w:gridCol w:w="1905"/>
                              <w:gridCol w:w="3474"/>
                              <w:gridCol w:w="1984"/>
                              <w:gridCol w:w="2127"/>
                              <w:gridCol w:w="2252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Imię i nazwisko*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Posiadane kwalifikacje zawodowe (specjalność </w:t>
                                    <w:br/>
                                    <w:t>i numer uprawnień budowlanych)*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Staż pracy na budowie przy zabytkach nieruchomych wpisanych do rejestru lub inwentarza muzeum będącego instytucją kul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(w miesiącach)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Doświadcze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(w latach)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Informację o podstawie do dysponowania wymienionymi osobami (np. umowa o pracę, umowa zlecenie itp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miesięczna praktyka zawodowa na budowie przy zabytkach nieruchomych wpisanych do rejestru lub inwentarza muzeum będącego instytucją kultury, zgodnie z art. 37c ustawy z dnia 23.07.2003 r. o ochronie zabytków i opiece nad zabytkami </w:t>
                                    <w:br/>
                                    <w:t>(t.j. Dz. U. z 2022 r. poz. 840 ze zm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t doświadczenia zawodowego polegającego na kierowaniu budowami (tj. pełnieniu funkcji Kierownika Budowy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ierownik Robót posiadający uprawnienia budowlane w specjalności konstrukcyjno-budowlanej bez ograniczeń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ierownik Budowy 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ind w:left="-108" w:hanging="0"/>
                                    <w:rPr>
                                      <w:rFonts w:ascii="Calibri" w:hAnsi="Calibri" w:cs="Calibri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216.5pt;mso-wrap-distance-left:7.05pt;mso-wrap-distance-right:7.05pt;mso-wrap-distance-top:0pt;mso-wrap-distance-bottom:0pt;margin-top:9.5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652"/>
                        <w:gridCol w:w="1905"/>
                        <w:gridCol w:w="3474"/>
                        <w:gridCol w:w="1984"/>
                        <w:gridCol w:w="2127"/>
                        <w:gridCol w:w="2252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Imię i nazwisko*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Posiadane kwalifikacje zawodowe (specjalność </w:t>
                              <w:br/>
                              <w:t>i numer uprawnień budowlanych)*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  <w:t>Staż pracy na budowie przy zabytkach nieruchomych wpisanych do rejestru lub inwentarza muzeum będącego instytucją kultur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  <w:t>(w miesiącach)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(w latach)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 xml:space="preserve">Informację o podstawie do dysponowania wymienionymi osobami (np. umowa o pracę, umowa zlecenie itp.)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miesięczna praktyka zawodowa na budowie przy zabytkach nieruchomych wpisanych do rejestru lub inwentarza muzeum będącego instytucją kultury, zgodnie z art. 37c ustawy z dnia 23.07.2003 r. o ochronie zabytków i opiece nad zabytkami </w:t>
                              <w:br/>
                              <w:t>(t.j. Dz. U. z 2022 r. poz. 840 ze z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t doświadczenia zawodowego polegającego na kierowaniu budowami (tj. pełnieniu funkcji Kierownika Budowy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erownik Robót posiadający uprawnienia budowlane w specjalności konstrukcyjno-budowlanej bez ograniczeń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ierownik Budowy </w:t>
                            </w:r>
                          </w:p>
                          <w:p>
                            <w:pPr>
                              <w:pStyle w:val="Akapitzlist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ind w:left="-108" w:hanging="0"/>
                              <w:rPr>
                                <w:rFonts w:ascii="Calibri" w:hAnsi="Calibri" w:cs="Calibri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1134" w:hanging="14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dane w kolumnie nr 1, 2, 3 i 4 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1134" w:hanging="14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>**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993" w:firstLine="1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/>
          <w:iCs/>
          <w:color w:val="FF0000"/>
          <w:sz w:val="20"/>
          <w:szCs w:val="20"/>
          <w:u w:val="single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284" w:firstLine="710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993" w:gutter="0" w:header="708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/>
    </w:pPr>
    <w:r>
      <w:rPr>
        <w:rFonts w:eastAsia="Calibri" w:cs="Calibri" w:ascii="Calibri" w:hAnsi="Calibri"/>
        <w:bCs/>
        <w:iCs/>
      </w:rPr>
      <w:t xml:space="preserve">                             </w:t>
    </w:r>
    <w:r>
      <w:rPr>
        <w:rFonts w:cs="Calibri" w:ascii="Calibri" w:hAnsi="Calibri"/>
        <w:bCs/>
        <w:iCs/>
      </w:rPr>
      <w:t>Znak sprawy:</w:t>
    </w:r>
    <w:r>
      <w:rPr>
        <w:rFonts w:cs="Calibri" w:ascii="Calibri" w:hAnsi="Calibri"/>
        <w:b/>
        <w:bCs/>
        <w:iCs/>
      </w:rPr>
      <w:t xml:space="preserve"> </w:t>
    </w:r>
    <w:r>
      <w:rPr>
        <w:rFonts w:cs="Calibri" w:ascii="Calibri" w:hAnsi="Calibri"/>
        <w:b/>
        <w:bCs/>
        <w:iCs/>
        <w:sz w:val="22"/>
        <w:szCs w:val="22"/>
      </w:rPr>
      <w:t>TM.271.0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1:00Z</dcterms:created>
  <dc:creator/>
  <dc:description/>
  <cp:keywords/>
  <dc:language>en-US</dc:language>
  <cp:lastModifiedBy/>
  <dcterms:modified xsi:type="dcterms:W3CDTF">2024-02-28T07:48:00Z</dcterms:modified>
  <cp:revision>1</cp:revision>
  <dc:subject/>
  <dc:title/>
</cp:coreProperties>
</file>