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dowozu uczniów w roku szkolnym 20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95"/>
      </w:tblGrid>
      <w:tr>
        <w:trPr>
          <w:trHeight w:val="594" w:hRule="exac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stanek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niów wsiadających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Szkół Publicznych w Lubiąż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órzy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taj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ik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iniany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aszk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zydlina Wielk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ł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95"/>
      </w:tblGrid>
      <w:tr>
        <w:trPr>
          <w:trHeight w:val="379" w:hRule="exac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stanek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niów wsiadających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zkole nr 3 Niezapominajka     w Lubiąż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taje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wików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órzy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zydlina Wielk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aszk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iniany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ł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zydlina Mał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3685"/>
      </w:tblGrid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Przystanek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Liczba uczniów wsiadających</w:t>
            </w:r>
          </w:p>
        </w:tc>
      </w:tr>
      <w:tr>
        <w:trPr>
          <w:trHeight w:val="636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Szkoła Podstawowa im. Królowej Jadwigi w Warzęgowie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Łazarzowic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Pełczyn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Stęszów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Siodłkowic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Pierusz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Pawłoszewo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Gródek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Strupin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Proszkow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ieszkowic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Rudaw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Smogorzów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Brzózk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Smogorzówek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Smarków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Wróblew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Straszowi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Łączni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696"/>
      </w:tblGrid>
      <w:tr>
        <w:trPr>
          <w:trHeight w:val="420" w:hRule="exact"/>
          <w:cantSplit w:val="true"/>
        </w:trPr>
        <w:tc>
          <w:tcPr>
            <w:tcW w:w="28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Przystanek</w:t>
            </w:r>
          </w:p>
        </w:tc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Liczba uczniów wsiadających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Szkoła Podstawowa nr 2 w Wołowi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Krzydlina Mała</w:t>
            </w:r>
          </w:p>
        </w:tc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Mojęcice</w:t>
            </w:r>
          </w:p>
        </w:tc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Proszkowa</w:t>
            </w:r>
          </w:p>
        </w:tc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Domaszków</w:t>
            </w:r>
          </w:p>
        </w:tc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Stobno</w:t>
            </w:r>
          </w:p>
        </w:tc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Tarchalice</w:t>
            </w:r>
          </w:p>
        </w:tc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Zagórzyce</w:t>
            </w:r>
          </w:p>
        </w:tc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Lipnica</w:t>
            </w:r>
          </w:p>
        </w:tc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Bożeń</w:t>
            </w:r>
          </w:p>
        </w:tc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Rudno </w:t>
            </w:r>
          </w:p>
        </w:tc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Łącznie</w:t>
            </w:r>
          </w:p>
        </w:tc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95"/>
      </w:tblGrid>
      <w:tr>
        <w:trPr>
          <w:trHeight w:val="379" w:hRule="exac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stanek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niów wsiadających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 Podstawowa nr 1                           w Wołow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ni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ososiowi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otroniowi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korz Wielk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łcz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orzy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rwó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awowi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kow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óde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czy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ęci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jęci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y Woł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zydlina Mał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zydlina Wielka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95"/>
      </w:tblGrid>
      <w:tr>
        <w:trPr>
          <w:trHeight w:val="379" w:hRule="exac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stanek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niów wsiadających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 Podstawowa w Krzydlinie Wielkiej</w:t>
            </w:r>
          </w:p>
        </w:tc>
      </w:tr>
      <w:tr>
        <w:trPr>
          <w:trHeight w:val="2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aszk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zydlina Mał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zydlina Wielka – Soplicow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ł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jęci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biąz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95"/>
      </w:tblGrid>
      <w:tr>
        <w:trPr>
          <w:trHeight w:val="379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stanek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niów wsiadających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Starym Wołow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że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dn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ębn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raszy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dni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lin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czydlnica Dw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czydlnica Kl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ary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chali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etowi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łów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osy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95"/>
      </w:tblGrid>
      <w:tr>
        <w:trPr>
          <w:trHeight w:val="379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stanek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niów wsiadających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zkole Chatka Puchatka w Wołow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ąty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4:00Z</dcterms:created>
  <dc:creator>umig</dc:creator>
  <dc:description/>
  <cp:keywords/>
  <dc:language>en-US</dc:language>
  <cp:lastModifiedBy>Renata Studenna</cp:lastModifiedBy>
  <cp:lastPrinted>2021-07-14T15:05:00Z</cp:lastPrinted>
  <dcterms:modified xsi:type="dcterms:W3CDTF">2021-07-23T09:16:00Z</dcterms:modified>
  <cp:revision>17</cp:revision>
  <dc:subject/>
  <dc:title>SZCZEGÓŁOWY OPIS PRZEDMIOTU ZAMÓWIENIA</dc:title>
</cp:coreProperties>
</file>