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2 do SWZ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Nr postępowania: 222/2024/US/DZP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….. nr faksu: …………………………………… E-mail:</w:t>
        <w:tab/>
        <w:tab/>
      </w:r>
    </w:p>
    <w:p>
      <w:pPr>
        <w:pStyle w:val="BodyText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Lista2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w odpowiedzi na ogłoszenie o zamówieniu publicznym realizowanym w trybie podstawowym pn.: </w:t>
      </w:r>
      <w:r>
        <w:rPr>
          <w:rFonts w:cs="Times New Roman" w:ascii="Times New Roman" w:hAnsi="Times New Roman"/>
          <w:b/>
          <w:i/>
          <w:szCs w:val="24"/>
        </w:rPr>
        <w:t>Świadczenie usług hotelarskich, restauracyjnych i innych związanych z organizacją warsztatów teatralnych na potrzeby Teatru Muzycznego UWM  w Olsztynie w dniach 09.07.2024-12.07.2024 r.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oświadczam, że oferujemy </w:t>
      </w:r>
      <w:r>
        <w:rPr>
          <w:rFonts w:cs="Times New Roman" w:ascii="Times New Roman" w:hAnsi="Times New Roman"/>
          <w:bCs/>
          <w:szCs w:val="24"/>
        </w:rPr>
        <w:t>wykonanie całości przedmiotu zamówienia, zgodnie z wymaganiami zawartymi w SWZ za cen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/>
          <w:b/>
          <w:i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Cena brutto - ................................. zł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Miejscem wykonywania usługi będzie: ……………………………………………. (nazwa obiektu i adres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)]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zwa (rodzaj) dostawy /usługi, która będzie prowadzić do powstania </w:t>
        <w:br/>
        <w:t>u Zamawiającego obowiązku podatkowego 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Kwota netto dostawy/usługi, która będzie prowadzić do powstania </w:t>
        <w:br/>
        <w:t>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) właściwe podkreślić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jc w:val="center"/>
      <w:rPr>
        <w:sz w:val="24"/>
      </w:rPr>
    </w:pPr>
    <w:r>
      <w:rPr>
        <w:lang w:val="en-US" w:eastAsia="en-US"/>
      </w:rPr>
      <w:drawing>
        <wp:inline distT="0" distB="0" distL="0" distR="0">
          <wp:extent cx="3055620" cy="65532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5562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;Times New Roman" w:cs="Adobe Garamond Pro;Georgia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17:00Z</dcterms:created>
  <dc:creator>Admin</dc:creator>
  <dc:description/>
  <cp:keywords/>
  <dc:language>en-US</dc:language>
  <cp:lastModifiedBy>Agnieszka Filipiuk</cp:lastModifiedBy>
  <cp:lastPrinted>2020-11-24T10:49:00Z</cp:lastPrinted>
  <dcterms:modified xsi:type="dcterms:W3CDTF">2024-06-03T05:42:00Z</dcterms:modified>
  <cp:revision>5</cp:revision>
  <dc:subject/>
  <dc:title>Zam</dc:title>
</cp:coreProperties>
</file>