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27.09.2023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79.2023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  </w:t>
      </w:r>
      <w:bookmarkEnd w:id="0"/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zebudowa budynku administracyjnego przy ul. Głowackiego 17 – przebudowa dziedziń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złożono następujące oferty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297"/>
        <w:gridCol w:w="2410"/>
      </w:tblGrid>
      <w:tr>
        <w:trPr>
          <w:trHeight w:val="10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GER-BUD Sławomir Gewarto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Tylkowo</w:t>
            </w:r>
            <w:r>
              <w:rPr>
                <w:rFonts w:cs="Arial" w:ascii="Arial" w:hAnsi="Arial"/>
                <w:sz w:val="20"/>
                <w:szCs w:val="20"/>
              </w:rPr>
              <w:t xml:space="preserve">, NIP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745162668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>1 855 193,2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BUD OLSZTYN Sp. z o.o. Sp. 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, NIP: 7393879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 989 332,5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85" w:gutter="0" w:header="420" w:top="851" w:footer="74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4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both"/>
      <w:rPr>
        <w:rFonts w:ascii="Arial" w:hAnsi="Arial" w:eastAsia="Times New Roman" w:cs="Arial"/>
        <w:b/>
        <w:b/>
        <w:sz w:val="18"/>
        <w:szCs w:val="18"/>
        <w:lang w:val="pl-PL" w:eastAsia="pl-PL"/>
      </w:rPr>
    </w:pPr>
    <w:r>
      <w:rPr>
        <w:rFonts w:eastAsia="Times New Roman" w:cs="Arial" w:ascii="Arial" w:hAnsi="Arial"/>
        <w:b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Times New Roman" w:hAnsi="Aller;Times New Roman" w:eastAsia="Cambria" w:cs="Aller;Times New Roman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Times New Roman" w:hAnsi="Aller;Times New Roman" w:eastAsia="Cambria" w:cs="Aller;Times New Roman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3-09-27T11:33:00Z</cp:lastPrinted>
  <dcterms:modified xsi:type="dcterms:W3CDTF">2023-09-27T09:33:00Z</dcterms:modified>
  <cp:revision>36</cp:revision>
  <dc:subject/>
  <dc:title>Miejscowość, 01</dc:title>
</cp:coreProperties>
</file>