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>1605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1" w:name="_Hlk141105840"/>
      <w:bookmarkStart w:id="2" w:name="_Hlk141105840"/>
      <w:bookmarkEnd w:id="2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Usługa sprzątania pomieszczeń Oddziału Prewencji Policji w Kielcach oraz z siedzibą w Sandomierzu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Zadanie 2: Usługa sprzątania pomieszczeń Oddziału Prewencji Policji w Kielcach 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……………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835"/>
        <w:gridCol w:w="3544"/>
      </w:tblGrid>
      <w:tr>
        <w:trPr>
          <w:trHeight w:val="95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, zgodnie </w:t>
              <w:br/>
              <w:t xml:space="preserve">z zakresem wskazanym </w:t>
              <w:br/>
              <w:t xml:space="preserve">w Załączniku nr 1b - OP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b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b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b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b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</w:rPr>
              <w:t>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33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</w:rPr>
              <w:t>Usługa sprzątania pomieszczeń</w:t>
              <w:br/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pl-PL"/>
              </w:rPr>
              <w:t xml:space="preserve">Oddziału Prewencji Policji w Kielc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w ro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: W przypadku braku zaznaczenia ilości usług mycia okien w roku,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Zamawiający będzie traktował, że wykonawca będzie wykonywał tę usługę 2 razy w rok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3" w:name="__Fieldmark__0_919787203"/>
            <w:bookmarkStart w:id="4" w:name="__Fieldmark__0_919787203"/>
            <w:bookmarkEnd w:id="4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5" w:name="__Fieldmark__1_919787203"/>
            <w:bookmarkStart w:id="6" w:name="__Fieldmark__1_919787203"/>
            <w:bookmarkEnd w:id="6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 xml:space="preserve">Termin płatności faktur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: 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Zamawiający będzie traktował, że wykonawca zaoferował termin płatności faktury do 14 dni kalendarzowych od dnia jej otrzymania przez Zamawiają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7" w:name="__Fieldmark__2_919787203"/>
            <w:bookmarkStart w:id="8" w:name="__Fieldmark__2_919787203"/>
            <w:bookmarkEnd w:id="8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 15 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9" w:name="__Fieldmark__3_919787203"/>
            <w:bookmarkStart w:id="10" w:name="__Fieldmark__3_919787203"/>
            <w:bookmarkEnd w:id="10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 22 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11" w:name="__Fieldmark__4_919787203"/>
            <w:bookmarkStart w:id="12" w:name="__Fieldmark__4_919787203"/>
            <w:bookmarkEnd w:id="12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ikro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ałym 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średnim przedsiębiorstwem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inny rodzaj*</w:t>
      </w:r>
    </w:p>
    <w:p>
      <w:pPr>
        <w:pStyle w:val="Lista5"/>
        <w:spacing w:lineRule="auto" w:line="480"/>
        <w:ind w:left="1080" w:hanging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(*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 .........................................................; .........................................................;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>Nr postępowania: 6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3-09-08T12:10:00Z</cp:lastPrinted>
  <dcterms:modified xsi:type="dcterms:W3CDTF">2023-09-08T11:30:00Z</dcterms:modified>
  <cp:revision>78</cp:revision>
  <dc:subject/>
  <dc:title>KPT</dc:title>
</cp:coreProperties>
</file>