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ZYPRAWA DO FLAKÓW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rzyprawy do flak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rzyprawy do flaków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19 Surowce zielarskie – Pobieranie próbek i metody badań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2825 Zioła i przyprawy - Przygotowanie zmielonej próbki do analiz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1440" w:hanging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prawa do fla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ieszanka wysuszonych, rozdrobnionych i aromatycznych warzyw, przypraw i ziół m.in. cebuli, marchwi, czosnku, papryki słodkiej i ostrej, gałki muszkatołowej, pieprzu czarnego, majeranku, imbiru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li, cukru, z ewentualnym dodatkiem liści laurowych, ziela angielskiego, kolendry, kurkumy i innych składników zgodnych z recepturą przeznaczona do poprawy smaku, zapachu i wyglądu produktów spożywcz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678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pka, w zależności od składu surowcowego dopuszcza się niewielkie zbrylenia</w:t>
            </w:r>
          </w:p>
        </w:tc>
      </w:tr>
      <w:tr>
        <w:trPr>
          <w:trHeight w:val="1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jednolita, właściw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składników, bez posmaków obcych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romatyczny, charakterystyczny dla danej mieszanki, bez zapachów obcych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numPr>
          <w:ilvl w:val="0"/>
          <w:numId w:val="0"/>
        </w:numPr>
        <w:spacing w:before="120" w:after="120"/>
        <w:ind w:left="709" w:hanging="0"/>
        <w:jc w:val="center"/>
        <w:rPr/>
      </w:pPr>
      <w:r>
        <w:rPr/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53"/>
        <w:gridCol w:w="1701"/>
        <w:gridCol w:w="166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mg/1kg surowca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en-US" w:eastAsia="en-US"/>
        </w:rPr>
        <w:t>Masa netto powinna być zgodna z deklaracją producenta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Dopuszczalna ujemna wartość błędu masy netto powinna być zgodna z obowiązującym prawem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00g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organoleptycznie na zgodność z wymaganiami umieszczonymi 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7">
    <w:name w:val="Znak Znak7"/>
    <w:qFormat/>
    <w:rPr>
      <w:rFonts w:eastAsia="Calibri"/>
      <w:sz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5:00Z</dcterms:created>
  <dc:creator>Marcin</dc:creator>
  <dc:description/>
  <cp:keywords/>
  <dc:language>en-US</dc:language>
  <cp:lastModifiedBy>Tomczak Małgorzata</cp:lastModifiedBy>
  <dcterms:modified xsi:type="dcterms:W3CDTF">2024-06-24T08:58:00Z</dcterms:modified>
  <cp:revision>3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6623578-ee92-4815-9be5-5b05a31bf4a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