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mięsa drobiowego oraz wędlin z mięsa drobiowego z podziałem na 6 części (zadań)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 – Mięso drobiowe  (GZ Siedlc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78605606"/>
            <w:bookmarkEnd w:id="0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ga z kurczaka mroż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ga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udzie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urczaka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rzydełka z kurczak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indyka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et z piersi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so z udźca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acz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o z kacz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onka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ątroba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ątróbka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-  Mięso drobiowe (Warszawa Wesoła)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ga z kurcza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udzie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rzydełka z kurczak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so z udźca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ilet z piersi kacz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o z kacz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yk tusz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lonka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czak - tusz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ątroba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ątróbka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ołądki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- mięso drobiowe (ZZ Logistyk IIA- Kopytów)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ga z kurczaka mroż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ga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udzie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urczaka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rzydełka z kurczak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indyka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et z piersi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so z udźca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acz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o z kacz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onka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4 – wędliny z mięsa drobiowego (GZ Sielce)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anosy drobiow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łbasa szynkow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ówki z fileta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ko drobiowe wędz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urczaka węd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indyka węd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ynk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nka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tadel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kon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ztet drobiowy piec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owsk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5 – wędliny z mięsa drobiowego (GZ Warszawa- Wesoła)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anosy drobiow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łbasa szynkow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ówki z fileta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ko drobiowe wędz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urczaka węd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indyka węd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ynk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nka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tadel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kon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ztet drobiowy piec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owsk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6- wędliny z mięsa drobiowego (ZZ Logistyk IIA- Kopytów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anosy drobiow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łbasa szynkow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ówki z fileta z kurcza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ko drobiowe wędz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kurczaka węd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et z piersi indyka węd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ynk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nka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tadel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kon z indy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ztet drobiowy piecz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owska drob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15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15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3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Magiera Wioletta</cp:lastModifiedBy>
  <cp:lastPrinted>2022-10-06T11:55:00Z</cp:lastPrinted>
  <dcterms:modified xsi:type="dcterms:W3CDTF">2024-10-03T07:14:00Z</dcterms:modified>
  <cp:revision>23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