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…..… 10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L.2612.263/45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45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 xml:space="preserve">postępowania o udzielenie zamówienia publicznego, prowadzonego na podstawie Rozdziału 5 ust. 13 pkt 1) Regulaminu wewnętrznego udzielania zamówień publicznych, których wartość jest niższa od kwoty 130 000,00 zł netto, którego przedmiotem jest: 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„</w:t>
      </w:r>
      <w:r>
        <w:rPr>
          <w:rFonts w:cs="Calibri" w:ascii="Calibri" w:hAnsi="Calibri"/>
          <w:b/>
          <w:sz w:val="20"/>
          <w:szCs w:val="20"/>
        </w:rPr>
        <w:t>Realizacja usługi udziału w Kursie Superwizyjnym”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a informację o ofertach złożonych w przedmiotowym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08.10.2024 r. Zamawiający dokonał otwarcia poniższej oferty złożonej w ww. postępowaniu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40"/>
        <w:gridCol w:w="1400"/>
        <w:gridCol w:w="2310"/>
        <w:gridCol w:w="1417"/>
      </w:tblGrid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Kwota jaką Zamawiający zamierza przeznaczyć na sfinansowanie zamówienia w zł (brutto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kryteria oceny ofert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ZESTAWIENIE OFERT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Oferta nr 1</w:t>
            </w:r>
          </w:p>
        </w:tc>
      </w:tr>
      <w:tr>
        <w:trPr>
          <w:trHeight w:val="135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Centrum Szkoleń Psychoanalitycznych im. Hanny Segal Sp. z o.o., ul. Franciszka  Marii Lanciego 9H, 02-792 Warszawa, NIP: 9512578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Punktacja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ealizacja usługi udziału w Kursie Superwizyjny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12 000,00 z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Cena - 100%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12 000,00 z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o dokonaniu badania i oceny ofert Komisja wnioskuje do Kierownika Zamawiającego o wybór jako najkorzystniejszej oferty złożonej przez Wykonawcę: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Centrum Szkoleń Psychoanalitycznych im. Hanny Segal Sp. z o.o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 ceną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12 000,00 zł brut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 w:eastAsia="pl-PL"/>
        </w:rPr>
      </w:pPr>
      <w:r>
        <w:rPr>
          <w:rFonts w:cs="Calibri" w:ascii="Calibri" w:hAnsi="Calibri"/>
          <w:sz w:val="22"/>
          <w:szCs w:val="22"/>
          <w:lang w:val="fr-FR" w:eastAsia="pl-PL"/>
        </w:rPr>
      </w:r>
      <w:bookmarkStart w:id="0" w:name="_Hlk65663694"/>
      <w:bookmarkStart w:id="1" w:name="_Hlk65663694"/>
      <w:bookmarkEnd w:id="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64"/>
        <w:jc w:val="both"/>
        <w:rPr/>
      </w:pPr>
      <w:bookmarkStart w:id="2" w:name="_Hlk65663694"/>
      <w:bookmarkEnd w:id="2"/>
      <w:r>
        <w:rPr>
          <w:rFonts w:cs="Calibri" w:ascii="Calibri" w:hAnsi="Calibri"/>
          <w:sz w:val="22"/>
          <w:szCs w:val="22"/>
          <w:lang w:eastAsia="pl-PL"/>
        </w:rPr>
        <w:t>Wymieniona oferta, została złożona zgodnie z Zaproszeniem do składania ofert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ferta ww. Wykonawcy jako jedyna złożona w niniejszym postępowaniu, jest najkorzystniejsza na podstawie kryteriów oceny ofert i uzyskała </w:t>
      </w:r>
      <w:r>
        <w:rPr>
          <w:rFonts w:cs="Calibri" w:ascii="Calibri" w:hAnsi="Calibri"/>
          <w:sz w:val="22"/>
          <w:szCs w:val="22"/>
        </w:rPr>
        <w:t xml:space="preserve">100 pkt.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obec oferty nie zachodzą żadne przesłanki odrzucenia, a jednocześnie Wykonawca nie podlega wykluczeniu z postępowania. Cena oferty mieści się w kwocie przeznaczonej przez Zamawiającego na sfinansowanie zamówienia.</w:t>
      </w:r>
    </w:p>
    <w:p>
      <w:pPr>
        <w:pStyle w:val="Normal"/>
        <w:spacing w:lineRule="auto" w:line="360"/>
        <w:ind w:left="4939" w:firstLine="448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Piotr Sokołowski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.o. Dyrektor Specjalistycznej Przychodni Lekarskiej                                                                                                  dla Pracowników Wojska SPZOZ w Warszaw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w dniu 23.09.2024r. Ewa Dudek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08.10.2024r. Ewa Dudek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0:00Z</dcterms:created>
  <dc:creator>merdian</dc:creator>
  <dc:description/>
  <cp:keywords/>
  <dc:language>en-US</dc:language>
  <cp:lastModifiedBy>Ewa Dudek</cp:lastModifiedBy>
  <cp:lastPrinted>2024-10-08T08:39:00Z</cp:lastPrinted>
  <dcterms:modified xsi:type="dcterms:W3CDTF">2024-10-10T06:00:00Z</dcterms:modified>
  <cp:revision>4</cp:revision>
  <dc:subject/>
  <dc:title>DANE UBEZPIECZAJĄCEGO</dc:title>
</cp:coreProperties>
</file>