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nowego boiska wielofunkcyjnego wraz z zadaszeniem o stałej konstrukcji przy Szkole podstawowej</w:t>
        <w:br/>
        <w:t>w Barkowie w ramach zadania pn. „Budowa Sali Sportowej przy Szkole Podstawowej w Barkowie”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4-03-11T13:15:00Z</dcterms:modified>
  <cp:revision>4</cp:revision>
  <dc:subject/>
  <dc:title/>
</cp:coreProperties>
</file>