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56515</wp:posOffset>
            </wp:positionV>
            <wp:extent cx="1865630" cy="73152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Resko, dnia 21.03.2024 r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pieczęć zamawiająceg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YTANIE OFERTOWE Nr ZP.271.6.24.ZPOF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zadania pn.: </w:t>
      </w:r>
      <w:r>
        <w:rPr>
          <w:rFonts w:cs="Arial" w:ascii="Arial" w:hAnsi="Arial"/>
          <w:b/>
          <w:bCs/>
          <w:sz w:val="22"/>
          <w:szCs w:val="22"/>
        </w:rPr>
        <w:t>Wykonanie projektu budowy mostu pieszo-rowerowego na rzece Rega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 związku z realizacją zasady konkurencyjności, zwracam się z zapytaniem ofertowym o cenę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  <w:r>
        <w:rPr>
          <w:rFonts w:cs="Arial" w:ascii="Arial" w:hAnsi="Arial"/>
          <w:sz w:val="22"/>
          <w:szCs w:val="22"/>
        </w:rPr>
        <w:t xml:space="preserve"> Gmina Resko reprezentowana przez  Burmistrza Reska, p. Arkadiusza Czerwińskiego, ul. Rynek 1, 72-315 Resko, tel. 091 39 51 503,  fax. 091 39 51 205 wew. 15,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1"/>
            <w:rFonts w:cs="Arial" w:ascii="Arial" w:hAnsi="Arial"/>
            <w:sz w:val="22"/>
            <w:szCs w:val="22"/>
          </w:rPr>
          <w:t>zamowienia@resko.pl</w:t>
        </w:r>
      </w:hyperlink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acowanie dokumentacji projektowej, w tym projektu zagospodarowania terenu, projektu architektoniczno – budowlanego oraz projektu technicznego budowy mostu pieszo-rowerowego na rzece Rega, dz. nr 393, 392/13, 351/8 obręb Resko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mówienie obejmuje uzyskanie pozwolenia na budowę w zakresie planowanej inwestycji. 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kres zadania obejmuje miedzy innymi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Uzyskanie decyzji o lokalizacji inwestycji celu publicznego, wraz z wymaganymi przepisami opracowaniami towarzyszącymi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map do celów projektowych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badań geologicznych dla potrzeb posadowienia obiektu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rozbiórki istniejącego mostu zlokalizowanego w miejscu nowoprojektowanego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Wykonanie operatu wodnoprawnego wraz z uzyskaniem pozwolenia wodnoprawnego w zakresie planowanej inwestycj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Dokumentacje projektowe opracować w oparciu o ustalenia i uzgodnienia z Zamawiającym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Uzgodnienie projektu z właścicielem działki na których zlokalizowana jest inwestycja. dz. nr 393 obręb Resko stanowi grunty pod wodami powierzchniowymi płynącymi – rzeka Rega, własność Skarb Państwa.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Działka 393 obręb Resko jest w granicach obszaru Natura 2000 Specjalnego Obszaru Ochrony pn. „Dorzecze Regi” (PLH320049)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ie wszystkich wymaganych decyzji i uzgodnień niezbędnych do uzyskania pozwolenia na budowę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Specyfikacji Technicznych Wykonania i Odbioru Robót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przedmiaru robót i kosztorysu</w:t>
      </w:r>
    </w:p>
    <w:p>
      <w:pPr>
        <w:pStyle w:val="Akapitzli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dokumentacji projektowych uwzględnić należy wszystkie koszty wymagane dla realizacji wskazanych w zapytaniu opracowań projektow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e projektowe wykonać należy zgodnie z ustawą Prawo Budowlane.</w:t>
      </w:r>
    </w:p>
    <w:p>
      <w:pPr>
        <w:pStyle w:val="Akapitzli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rozwiązania projektowe należy uzgodnić z Zamawiającym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kumentację przygotować należy w 5 egzemplarzach projektu budowlanego oraz 4 egzemplarzach projektu technicznego wraz z wersją elektroniczną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konawca musi dysponować lub oświadczyć, że będzie dysponował co najmniej jednym projektantem posiadającym uprawnienia do projektowania w specjalności mostowej bez ograniczeń, który zaprojektował co najmniej jeden obiekt mostowy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Arial" w:ascii="Arial" w:hAnsi="Arial"/>
          <w:bCs/>
          <w:sz w:val="22"/>
        </w:rPr>
        <w:t>Zamawiający nie przewiduje fakturowania częściowego. Faktura końcowa za wykonanie usługi zostanie zrealizowana po wykonaniu całego przedmiotu zamówienia. Płatność zostanie zrealizowana po uzyskaniu pozwolenia na budowę lub zgłoszenia dla przedsięwzięcia w zakresie zamówienia.</w:t>
      </w:r>
    </w:p>
    <w:p>
      <w:pPr>
        <w:pStyle w:val="Akapitzlis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Arial" w:ascii="Arial" w:hAnsi="Arial"/>
          <w:bCs/>
          <w:sz w:val="22"/>
        </w:rPr>
        <w:t>Wykonawca zapłaci Zamawiającemu karę umowną za zwłokę w realizacji przedmiotu umowy w wysokości 0,25% wynagrodzenia umownego brutto dotyczącego pozostałej części zamówienia, za każdy dzień zwłoki w stosunku do terminu, o którym mowa w pkt 3. Kwota kary umownej zostanie potrącona z kwoty faktury.</w:t>
      </w:r>
    </w:p>
    <w:p>
      <w:pPr>
        <w:pStyle w:val="Akapitzlis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Arial" w:ascii="Arial" w:hAnsi="Arial"/>
          <w:bCs/>
          <w:sz w:val="22"/>
        </w:rPr>
        <w:t>W terminie realizacji zamówienia Wykonawca uzyska w imieniu Zamawiającego pozwolenia na budowę dla zakresu opracowania projektowego wskazanego w niniejszym zapytaniu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zamówienia:</w:t>
      </w:r>
      <w:r>
        <w:rPr>
          <w:rFonts w:cs="Arial" w:ascii="Arial" w:hAnsi="Arial"/>
          <w:sz w:val="22"/>
          <w:szCs w:val="22"/>
        </w:rPr>
        <w:t xml:space="preserve"> do 16.12.2024 r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um oceny ofert: Cena 100%</w:t>
        <w:br/>
      </w:r>
      <w:r>
        <w:rPr>
          <w:rFonts w:cs="Arial" w:ascii="Arial" w:hAnsi="Arial"/>
          <w:sz w:val="22"/>
          <w:szCs w:val="22"/>
        </w:rPr>
        <w:t>Cena musi być podana w złotych polskich, w kwocie brutto (z uwzględnieniem podatku VAT)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ejmuje wszystkie koszty Wykonawcy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przygotowania oferty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sporządzić należy na załączonym druku „OFERTA” (załącznik nr 1). Ofertę należy złożyć w formie elektronicznej na stronie </w:t>
      </w:r>
      <w:hyperlink r:id="rId4">
        <w:r>
          <w:rPr>
            <w:rStyle w:val="InternetLink1"/>
            <w:rFonts w:cs="Arial" w:ascii="Arial" w:hAnsi="Arial"/>
            <w:sz w:val="22"/>
            <w:szCs w:val="22"/>
          </w:rPr>
          <w:t>https://platformazakupowa.pl/transakcja/90387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łożenia oferty:</w:t>
      </w:r>
      <w:r>
        <w:rPr>
          <w:rFonts w:cs="Arial" w:ascii="Arial" w:hAnsi="Arial"/>
          <w:sz w:val="22"/>
          <w:szCs w:val="22"/>
        </w:rPr>
        <w:t xml:space="preserve"> ofertę złożyć należy </w:t>
      </w:r>
      <w:r>
        <w:rPr>
          <w:rFonts w:cs="Arial" w:ascii="Arial" w:hAnsi="Arial"/>
          <w:b/>
          <w:bCs/>
          <w:sz w:val="22"/>
          <w:szCs w:val="22"/>
        </w:rPr>
        <w:t>do dnia 28.03.2024r., do godziny 11:00.</w:t>
      </w:r>
    </w:p>
    <w:p>
      <w:pPr>
        <w:pStyle w:val="Standard"/>
        <w:ind w:left="2487" w:firstLine="34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ind w:left="284" w:hanging="284"/>
        <w:rPr>
          <w:rFonts w:ascii="Arial" w:hAnsi="Arial" w:eastAsia="Arial" w:cs="Arial"/>
        </w:rPr>
      </w:pPr>
      <w:r>
        <w:rPr>
          <w:rFonts w:cs="Arial" w:ascii="Arial" w:hAnsi="Arial"/>
          <w:b/>
          <w:sz w:val="20"/>
          <w:u w:val="single"/>
        </w:rPr>
        <w:t>Informacja ROD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</w:rPr>
        <w:t xml:space="preserve">Administratorem Pani/Pana danych osobowych jest Burmistrz Reska Arkadiusz Czerwiński, ul. Rynek 1, 72-315 Resko e-mail </w:t>
      </w:r>
      <w:hyperlink r:id="rId5">
        <w:r>
          <w:rPr>
            <w:rStyle w:val="InternetLink1"/>
            <w:rFonts w:eastAsia="Tahoma" w:cs="Arial" w:ascii="Arial" w:hAnsi="Arial"/>
            <w:color w:val="0563C1"/>
            <w:sz w:val="20"/>
          </w:rPr>
          <w:t>resko@resko.pl</w:t>
        </w:r>
      </w:hyperlink>
      <w:r>
        <w:rPr>
          <w:rFonts w:eastAsia="Tahoma" w:cs="Arial" w:ascii="Arial" w:hAnsi="Arial"/>
          <w:color w:val="000000"/>
          <w:sz w:val="20"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  <w:t>Inspektorem ochrony danych osobowych w Gminie Resko jest Mateusz Jaworski, kontakt: adres e-mail iod@resko.pl, telefon 531 723 031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</w:rPr>
        <w:t>Pani/Pana dane osobowe przetwarzane będą na podstawie art. 6 ust. 1 lit. c RODO w celu związanym z postępowaniem o udzielenie zamówienia publicznego pn.: Wykonanie projektu budowy mostu pieszo-rowerowego na rzece Rega, znak sprawy ZP.271.6.24.ZPOF  prowadzonym w trybie zapytania ofertow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</w:rPr>
        <w:t>Odbiorcami Pani/Pana danych osobowych będą osoby lub podmioty, którym udostępniona zostanie dokumentacja postępowania w oparciu o przepisy Ustawy z dnia 6 września 2001 r. o dostępie do informacji publicznej (t.j. Dz. U. z 2018 r. poz. 1330 z późn. zm.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  <w:t>Posiada Pani/Pan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color w:val="000000"/>
          <w:sz w:val="20"/>
        </w:rPr>
        <w:t xml:space="preserve">skorzystanie z prawa do sprostowania nie może skutkować zmianą </w:t>
      </w:r>
      <w:r>
        <w:rPr>
          <w:rFonts w:eastAsia="Tahoma" w:cs="Arial" w:ascii="Arial" w:hAnsi="Arial"/>
          <w:i/>
          <w:color w:val="000000"/>
          <w:sz w:val="20"/>
        </w:rPr>
        <w:t>wyniku postępowania o udzielenie zamówienia publicznego ani zmianą postanowień umowy oraz nie może naruszać integralności protokołu oraz jego załączników).</w:t>
      </w:r>
      <w:r>
        <w:rPr>
          <w:rFonts w:eastAsia="Tahoma" w:cs="Arial" w:ascii="Arial" w:hAnsi="Arial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eastAsia="Tahoma" w:cs="Arial" w:ascii="Arial" w:hAnsi="Arial"/>
          <w:i/>
          <w:color w:val="000000"/>
          <w:sz w:val="20"/>
        </w:rPr>
        <w:t>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ahoma" w:cs="Arial" w:ascii="Arial" w:hAnsi="Arial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/>
      </w:pPr>
      <w:r>
        <w:rPr>
          <w:rFonts w:eastAsia="Tahoma" w:cs="Arial" w:ascii="Arial" w:hAnsi="Arial"/>
          <w:color w:val="000000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72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  <w:t>Nie przysługuje Pani/Panu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5"/>
        <w:ind w:left="144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5"/>
        <w:ind w:left="1440" w:right="50" w:hanging="360"/>
        <w:contextualSpacing/>
        <w:jc w:val="both"/>
        <w:textAlignment w:val="auto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  <w:t>prawo do przenoszenia danych osobowych, o którym mowa w art. 20 RODO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5"/>
        <w:ind w:left="1440" w:right="50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67" w:right="628" w:gutter="0" w:header="0" w:top="450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>
      <w:rFonts w:eastAsia="Arial Unicode MS" w:cs="Mangal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resko.pl" TargetMode="External"/><Relationship Id="rId4" Type="http://schemas.openxmlformats.org/officeDocument/2006/relationships/hyperlink" Target="https://platformazakupowa.pl/transakcja/903872" TargetMode="External"/><Relationship Id="rId5" Type="http://schemas.openxmlformats.org/officeDocument/2006/relationships/hyperlink" Target="mailto:resko@res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6:00Z</dcterms:created>
  <dc:creator>Łukasz Sobis</dc:creator>
  <dc:description/>
  <cp:keywords/>
  <dc:language>en-US</dc:language>
  <cp:lastModifiedBy>Lukas</cp:lastModifiedBy>
  <cp:lastPrinted>2017-04-06T07:26:00Z</cp:lastPrinted>
  <dcterms:modified xsi:type="dcterms:W3CDTF">2024-03-21T08:12:00Z</dcterms:modified>
  <cp:revision>25</cp:revision>
  <dc:subject/>
  <dc:title>Resko, dnia</dc:title>
</cp:coreProperties>
</file>