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19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roboty remontowo-konserwatorskie na obiektach wykonanych w technologii drewnianej, znajdujących się pod opieką konserwatora zabytków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Garus.Malgorzata</cp:lastModifiedBy>
  <cp:lastPrinted>2021-07-12T09:17:00Z</cp:lastPrinted>
  <dcterms:modified xsi:type="dcterms:W3CDTF">2022-06-10T06:46:00Z</dcterms:modified>
  <cp:revision>83</cp:revision>
  <dc:subject/>
  <dc:title>Znak sprawy </dc:title>
</cp:coreProperties>
</file>